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28"/>
          <w:szCs w:val="28"/>
        </w:rPr>
        <w:t>Публичный отчет муниципального общеобразовательного учреждения «Средняя общеобразовательная школа №4 имени А.Г. Головко»</w:t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</w:rPr>
        <w:t>(2007-2008 учебный год)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ab/>
        <w:t>В прошедшем 2007-2008 учебном году перед коллективом педагогов стояли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по организации учебно-воспитательного процесса строить на диагностико-аналитической осно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е использовать передовой педагогический опыт, новые техноло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личностно ориентированный подход в обучении  и воспита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рганизации предпрофильного и профильного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оциально-психологической службы проводить на более высоком уровн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перед педагогическим коллективом, выполнены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е 3 года в школе успеваемость составляет от 98,2 % до 99,7 %, качество от 32,4% до 45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88" w:leader="none"/>
              </w:tabs>
              <w:rPr/>
            </w:pPr>
            <w:r>
              <w:rPr/>
              <w:tab/>
              <w:tab/>
              <w:t>8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олото 4сереб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олото 4 сереб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олото 4сереб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вших в ВУ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</w:t>
            </w:r>
            <w:r>
              <w:rPr/>
              <w:t xml:space="preserve"> (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>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 xml:space="preserve"> (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(</w:t>
            </w:r>
            <w:r>
              <w:rPr>
                <w:lang w:val="en-US"/>
              </w:rPr>
              <w:t>9</w:t>
            </w:r>
            <w:r>
              <w:rPr/>
              <w:t>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5</w:t>
            </w:r>
            <w:r>
              <w:rPr/>
              <w:t>(</w:t>
            </w:r>
            <w:r>
              <w:rPr>
                <w:lang w:val="en-US"/>
              </w:rPr>
              <w:t>34</w:t>
            </w:r>
            <w:r>
              <w:rPr/>
              <w:t>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8</w:t>
            </w:r>
            <w:r>
              <w:rPr/>
              <w:t xml:space="preserve"> (</w:t>
            </w:r>
            <w:r>
              <w:rPr>
                <w:lang w:val="en-US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(27,8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(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(</w:t>
            </w:r>
            <w:r>
              <w:rPr>
                <w:lang w:val="en-US"/>
              </w:rPr>
              <w:t>0</w:t>
            </w:r>
            <w:r>
              <w:rPr/>
              <w:t>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</w:t>
            </w:r>
            <w:r>
              <w:rPr>
                <w:lang w:val="en-US"/>
              </w:rPr>
              <w:t>0</w:t>
            </w:r>
            <w:r>
              <w:rPr/>
              <w:t>,9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  городских олимпи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,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 %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, приведенные в таблице показывают, что по сравнению с прошлым годом качество знаний  обучающихся школы снизилось на 13%, а успеваемость снизилась на  1,5 %. </w:t>
      </w:r>
    </w:p>
    <w:p>
      <w:pPr>
        <w:pStyle w:val="Normal"/>
        <w:ind w:left="420" w:firstLine="288"/>
        <w:jc w:val="both"/>
        <w:rPr/>
      </w:pPr>
      <w:r>
        <w:rPr>
          <w:sz w:val="28"/>
          <w:szCs w:val="28"/>
        </w:rPr>
        <w:t>В 2007-2008 учебном году в школе насчитывалось 887 учеников:</w:t>
      </w:r>
    </w:p>
    <w:p>
      <w:pPr>
        <w:pStyle w:val="Normal"/>
        <w:ind w:left="420" w:firstLine="288"/>
        <w:jc w:val="both"/>
        <w:rPr/>
      </w:pPr>
      <w:r>
        <w:rPr>
          <w:sz w:val="28"/>
          <w:szCs w:val="28"/>
        </w:rPr>
        <w:t xml:space="preserve">1-4 классы </w:t>
        <w:tab/>
        <w:tab/>
        <w:t xml:space="preserve">- 327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-9 классы </w:t>
        <w:tab/>
        <w:tab/>
        <w:t>- 433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ab/>
        <w:t>10-11 классы</w:t>
        <w:tab/>
        <w:t>- 127</w:t>
      </w:r>
    </w:p>
    <w:p>
      <w:pPr>
        <w:pStyle w:val="Normal"/>
        <w:ind w:left="420" w:firstLine="288"/>
        <w:jc w:val="both"/>
        <w:rPr/>
      </w:pPr>
      <w:r>
        <w:rPr>
          <w:sz w:val="28"/>
          <w:szCs w:val="28"/>
        </w:rPr>
        <w:t xml:space="preserve">Всего 40 класс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16 классов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– 18 классов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– 6 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на начало учебного года было создание  благоприятных условий для адаптации и учащихся, 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3 ст. 5 Закона РФ «Об образовании» школа обеспечивает доступность и бесплатность начального общего, основного общего, среднего (полного) общего образования. Прием, перевод и отчисление учащихся из школы осуществлялись на основании Положения о порядке приема, перевода и отчисления учащихс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«СОШ № 4» реализует общеобразовательные программы начального, основного и среднего (полного) образования. В начальной школе реализуются программы развивающего обучения Л.В. Зан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в режиме шестидневной рабочей недели в одну смену, 1-е классы и дошкольное отделение – в режиме пятидневной рабочей недели. Данный режим  работы учебного заведения обеспечивает выполнение базового и использование школьного компонента в соответствии с интересами и потребностями учащихс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ая нагрузка каждого ученика состоит  из часов отведенных на базовый компонент и из часов национально-регионального и школьного компонентов. В сумме она не превышает максимального объема обязательной учебной нагрузки для школьника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чебно-воспитательного процесса в школе имеются 50 классных комнат, мастерские по обработке дерева, металла, ткани и пищевых продуктов, один спортивный зал, актовый зал, столовая на 200 посадочных мест, библиотека с книжным фондом 31867 книг, медицинский и стоматологические кабинеты, 2 компьютерных класса, лаборантские: физики, химии, би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разовательное учреждение укомплектовано педагогическими кад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бразовательное учреждение имеет средний потенциал учителей, администрация старается использовать каждого педагога с максимальной отдачей </w:t>
      </w:r>
      <w:r>
        <w:rPr>
          <w:b/>
          <w:sz w:val="28"/>
          <w:szCs w:val="28"/>
        </w:rPr>
        <w:t>(Таблица №  1)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подбора и расстановки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72"/>
        <w:gridCol w:w="571"/>
        <w:gridCol w:w="571"/>
        <w:gridCol w:w="590"/>
        <w:gridCol w:w="598"/>
        <w:gridCol w:w="567"/>
        <w:gridCol w:w="571"/>
        <w:gridCol w:w="571"/>
        <w:gridCol w:w="571"/>
        <w:gridCol w:w="949"/>
        <w:gridCol w:w="562"/>
        <w:gridCol w:w="570"/>
        <w:gridCol w:w="595"/>
        <w:gridCol w:w="596"/>
        <w:gridCol w:w="94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стаж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</w:t>
            </w:r>
          </w:p>
        </w:tc>
      </w:tr>
      <w:tr>
        <w:trPr/>
        <w:tc>
          <w:tcPr>
            <w:tcW w:w="10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 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6-20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8 чел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№ 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6-20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 чел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№ 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6-20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6 чел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 таблицы видно, что за последние 3 года по школе и по ДО№ 12 отмечено сокращение числа педагогов и только в ДО № 8 их количество увеличилось на 4. Сокращение числа педагогов обусловлено сокращением класс-комплектов. Хочется отметить положительные тенденции в росте профессиональной подготовки педагогических работников. Ежегодно увеличивается число педагогов, аттестованны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высшую квалификационные категори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ое пространство школы охватывает детей с 6-летнего возраста до 17 лет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последние годы отмечается снижение количества обучающихся в образовательном учреждении </w:t>
      </w:r>
      <w:r>
        <w:rPr>
          <w:b/>
          <w:sz w:val="28"/>
          <w:szCs w:val="28"/>
        </w:rPr>
        <w:t>(Таблица № 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Таблиц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личества обучающихся МОУ «СОШ №4» по го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125"/>
        <w:gridCol w:w="2125"/>
        <w:gridCol w:w="2125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раметры стат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5-2006 учебный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6-2007 учебный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бучал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ред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От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Из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Из осн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Из сред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Не получили аттес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Об основном образ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 среднем образов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Оставлены на повторный курс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В осн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В сред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кончили школу с аттестатом особого образц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 золотой медал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 серебряной медал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личество призеров городских туров олимпи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Не работают и не учатся по окончании основной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бусловлено снижением рождаемости и миграцией  населения. Но это не вносит дестабилизацию в процесс развития школы. Отмечено значительное сокращение учащихся, оставленных на повторный год обучения. Это объясняется систематической работой учителей с учащимися, имеющими низкий уровень учебной мотивации путем индивидуальных и групповых занят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3-х лет не наблюдается отсева учащихся из школы и нет учащихся, не получивших аттестаты об основном общем  и среднем (полном) образовании. В этом вопросе видна большая работа всего педагогического коллектива и социального педагога, которые осуществляют систематический   контроль за  посещаемостью и успеваемостью  учащихся, особенно  выпускных        9-х и 11-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годовым планом работы в школе и дошкольном отделении  проводилась работа по охране прав детей. Эту работу выполняет социальный педагог Шипкова О.В. и внештатный инспектор по охране прав детей Бондаренко В.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ится работа по профилактике правонарушений и наркомании, алкоголизма и табакокурения. Для реализации данной работы в школе созданы и работают «Совет по профилактике правонарушение» и «Наркопост». Их целью является выявление и коррекция поведения несовершеннолетних. В течение учебного года проводились тематические классные часы, лекции и круглые столы  с приглашением представителей ПДН и нарколога детской поликли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ятся недели правовых знаний и месячники профилактики наркомании в рамках акции «Шаг в будущее». За истекший год на ВШУ состоит 7 учащихся. КДН – 2 учащихся, ПДН – 0, отчисленных их школы не было. За учебный год было поставлено на ВШУ – 5 человек по причинам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грубое нарушение поведения (2 человек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и занятий без уважительных причин (3 че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другими годами количество учащихся состоящих на ВШУ увеличилось в связи с пропуски занятий без уважительных причин и трудностью в взаимоотношениях со сверстниками. Но к концу учебного года был снят с учета 1 человек по причине исправления поведения, 1 учащихся в связи с окончанием 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трудничество с ПДН находится  на среднем уровне по причине недостаточно укомплектованности инспекторами. Инспекция ПДН откликается на самые острые ситуации и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ым педагогом осуществляется контроль за посещаемостью учащихся. Ведутся ежемесячные ведомости, где указываются количество пропусков из них по уважительной причине и без уважительной причины, а также информация о проделанной работе с пропускающими. Данная работа ведется с привлечением администрации школы, социального педагога, психолога и родителей данных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раза в год проводится перепись микрорайона. Целью данной работы ставить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не обучающихся, но достигших школьного возра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благополучных сем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, где воспитанием занимается другие родственни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школе проходят акции милосердия «Рука в руке» оказание помощи детям из малообеспеченных  и многодетных семей. Цель данной акции дать возможность детям из  малообеспеченных семей получить подарки (в виде новогодних пода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база данных по малообеспеченным и многодетным семьям микрорайона, для последующего оказания социальной поддержки детям и семьям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работа по выявлению и дальнейшему патронажу детей, оставшихся без попечения родителей,  оказание помощи опекунам и попечителям в воспитании и обучении подопечных, индивидуальная работа с учащимися. На конец 2007-2008 учебного года их количество составляет 39 человек, трое из которых являются опекаемыми из района г. Прохладного, но обучаемые в данной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07-2008 учебного года хорошо была поставлена работа психологическ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диагностических исследований выявилась  группа детей, которая требовала к себе дополнительной коррекционной работы. Для них была разработана  программа нейропсихологического развития и коррекции детей с синдромом дефицита внимания и гиперактивности. Цель данной программы – коррекция детей с синдромом дефицита внимания и  гиперактивности на ранних возрастных этапах. Работа по данной программе позволяет своевременно выявить и корректировать развитие  детей с синдромом дефицита внимания и гиперактивности и является профилактикой подростковой  преступности, алкоголизма,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щихся 6-х и 7-х классов проводится психологический  семинар, действующий  в течение всего учебного года: «Кто я? Какой я? Мир вокруг меня» В этом виде работы определены следующие задачи психологического сопровождения: развитие интереса к себе, стремление разобраться в своих способностях, поступках,  формирование первичных навыков самоанализ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ланируемым переходом на профильное обучение в старших классах школы большое внимание уделено предпрофильной работе с учащимися  8-х классов и профориентационной рабате в 9-х классах.  На первом этапе данной работы  проводится диагностика креативности учащихся, выявляю познавательные интересы с целью выделения устойчивого круга  интересов. Цель данной работы формирование  способностей и мотивации обучения через привлечение детей в  работу Н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позволяет учащимся  сделать правильный выбор в мире профессий и для тех учащихся, которые планируют продолжить  обучение в 10 классе выбрать профиль обуч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на специальная программа  психолого-педагогического сопровождения детей – сирот и детей, оставшихся без  попечения родителей, так как эта категория детей одна из самых социальноуязвимых. Программа позволяет создать дополнительные гарантии для полной и качественной  реализации детьми – сиротами и детьми, оставшимися без попечения родителей своих основных  жизненных прав и социальной  поддержки, обратить  внимание и создать условия для развития способностей  к многосторонней реализации и их активного творческого самоутверждения в жизни. </w:t>
        <w:tab/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одготовки старшеклассников к сдаче единого государственного  экзамена важной работой была работа по программе «Психологической подготовки к ЕГЭ  выпускников и их родителей». Эта программа позволяет  выявлять основные  психологические проблемы, с которыми сталкиваются учащиеся в период подготовки и сдачи единого государственного экзамена. Реализация этой программы позволяет научить выпускников правильно готовиться к экзаменам,  успешно вести  себя в решающей ситуации, владеть навыками самореализации и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опедическая служба действует при МОУ «СОШ № 4» с 1994 года. Ее целью является оказание помощи ребенку в формировании его речи со всеми ее компонентами: произношением,  звукобуквенным анализом, словарем, грамматикой, фразой, интонацией, развитием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течение всего учебного года работа велась в соответствии с планами  коррекционно-образовательной работы с детьми, согласованными с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логопеда – устранить речевые дефекты и развить устную  и письменную речь ребенка до такого уровня, на котором он бы смог успешно обучать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течение всего учебного года работа велась в соответствии с планами коррекционно-образовательной работы с детьми, согласованными с администраци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работает  в тесной связи с библиотекой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библиотеки была направлена на воспитание нравственности, бережного отношения к книге, развитие интеллекта, культуры чтения, библиографической грамотности учащихся.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мся прививались навыки самостоятельной работы с книгой, знания основ библиотечно- библиографической грамотности, культуры чтения. Согласно «Программе библиотечно- библиографических знаний» проводились библиотечные  уроки по параллелям. Было проведено 62 библиотечных урока. В течении учебного года проводились мероприятия, призванные прививать любовь к чтению, книге и библиотеке. Например, в марте месяце в школе была проведена традиционная «Неделя детской книги». Все мероприятия проводились совместно с учителями русского языка и литературы, с классными руководителями, которая завершилась большим литературно- музыкальным праздником в Центре  детского творчества.</w:t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Библиотека, несмотря на недостаток финансирования, по мере возможности пытается пополнять библиотечный фонд. Проводится постоянно действующая акция «Подари книгу и учебник библиотеке» в результате чего учебный фонд  хорошо увеличивается, что позволяет наиболее полно обеспечить учащихся- льготников учебниками. Мы выступаем на родительских собраниях с целью привлечения родительских пожертвований на приобретение справочной литературы. Таким образом были приобретено полное энциклопедическое издание «Аванта», «Я познаю мир», 60 книг, «Что такое? Кто такой?» трёхтомник  и многие другие. Кроме того, учащиеся 11-х классов по традиции, на  « Последнем звонке» дарят библиотеке энциклопедические словари. Например, в этом году ими были подарены толковые словари В.И. Даля и С.И. Ожегов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цифровые показатели библиотеки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ы в таблице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443"/>
        <w:gridCol w:w="2443"/>
      </w:tblGrid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 2007 уч.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чит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итателей за прошедшие три года уменьшилось. Причина этого уменьшения количества учащихся в школе связана  с демографической проблемой. Год от года уменьшается посещаемость и книговыдача, причина в том, что не все учителя начальной школы, русского языка и литературы нацеливают детей на самостоятельную работу с книгой. И большую, не очень положительную роль в этом играет Интернет. Многие учащиеся не утруждают себя работой с книгой в библиотеке. Они ищут более лёгкие, но менее эффективные пути приобретен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школе ведется определенная работа с одаренными детьми. Для развития у учащихся интереса к научной деятельности, пропаганды научных знаний ежегодно проводятся предметные олимпиады, предметные недели, учащиеся школы принимают активное участие в  работе НОУ «Фортуна». Согласно «Положению о проведении школьных предметных олимпиад», школьными  методическими объединениями в октябре – ноябре 2006 года были проведены олимпиады по 21 предмету. Победители олимпиад школьного этапа принимали участие в ноябре-декабре 2007 года во 2 туре (городском) предметных олимпиад. Учащиеся МОУ «СОШ № 4» приняли  участие во всех проведенных мероприятиях. Общее количество участников составило 85 человек. Победителями и призерами городских олимпиад стали 21 учащийся МОУ «СОШ №  4»,  республиканских – 2 человека (олимпиада по физике – Козин А. (3 место), политехническая олимпиада – Неклеса И. (3 место)).</w:t>
      </w:r>
      <w:r>
        <w:rPr>
          <w:b/>
          <w:sz w:val="28"/>
          <w:szCs w:val="28"/>
        </w:rPr>
        <w:t xml:space="preserve"> (Таблица № 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езультаты  городского тура предметных олимпи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125"/>
        <w:gridCol w:w="2125"/>
        <w:gridCol w:w="2125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ые ме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 учебный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ебный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и эффективно работающая концептуальная модель организации образовательного процесса, где ведущую роль играют  компьютерные средства и новые информационные технологии в деятельности  школы сегодня, позволяет наиболее полно развить способности учащихся, удовлетворить их потребности, подготовить к будущей самостоятельной жизни. Выработать новый подход к обучению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ом учреждении используются различные информационные технологии. </w:t>
      </w:r>
      <w:r>
        <w:rPr>
          <w:sz w:val="28"/>
          <w:szCs w:val="28"/>
        </w:rPr>
        <w:t>В школе функционируют 2 кабинета информатики. Создана  локальная сеть. Персональных компьютеров подключённых к Интернету 7. Разработано функционирование школы в условиях  компьютеризированной системы обучения. В школе создано единое, открытое, доступное педагогам, ученикам, другим специалистам школы информационное пространство. Образовательная ситуация коренным образом изменилась в сторону осмысленности прохождения учениками учебно-воспитательного процесса, большей определенности и целенаправленности действий каждого педагога. Кроме того, школа имеет сквозной курс  «Информатика» с 2 по 11 класс. Создан и опубликован в Интернете школьный с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классная образовательная деятельность в школе реализуется достаточно успешно. Ведется большая работа по гражданско–патриотическому воспитанию подрастающего поколения, работа по программе  «Здоровый образ жизни». На базе школьного музея регулярно проходят встречи с ветеранами Великой Отечественной войны, с родственниками А.Г.Головко, чье имя носит наша школа.  В этом году учащиеся старших классов поздравили с праздником Победы не только ветеранов Великой Отечественной войны, но и ветеранов труда, вручив им букеты цветов и небольшие под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команда Движения Юных Патриотов нашей школы принимает участие в финале военно-спортивной игры «Победа». И в этом году в очередной раз она стала победителем этой игры и защищала честь города на Республиканских соревнованиях (руководитель команды: Балашов В.М. и Бондусь И.В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ородских стрелковых соревнованиях, посвященных Дню Защитника Отечества, и в соревнованиях по стрельбе из пневматического оружия на приз Герасименко Н.А., команда нашей школы  в этом году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е места. Таких высоких результатов команда достигает благодаря высокому уровню подготовки преподавателя ОБЖ Балашова В.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ажным направлением в воспитательной работе является пропаганда здорового образа жизни и охрана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имнастки школы в первенстве КБР заняли 4-е место; волейболистки – 2-е место. Берестнева М. была членом сборной города по баскетболу и в КБР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Кондренко Е. в республиканской олимпиаде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и приняла участие в 4-ом всероссийском туре олимпиады по физической культуре в г.Ульяновске, где стала дипломантом и вошла в первую десятку, что является хорошим показателем подготовленности ученицы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радиционным стало участие наших детей в городской акции « Шаг в будущее», проводимой Управлением  образования  с целью пропаганды здорового образа жизни и профилактики употребления психоактивных веществ (ПАВ) молодежью и подростками. В рамках этой акции в школе были проведены лекции, круглые столы, конкурс рисунков и плакатов, подготовлено выступление лекторской группы с лекцией для старшеклассников «Сделай свой выбор!». Ежегодно наша школа принимает участие в городском  спортивном конкурсе  «Папа, мама, я - спортивная семья!». В этом году от нашей школы выступила семья Нелюбиных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дется работа по экологическому воспитанию детей. Для реализации воспитательной работы в этом направлении  в школе проводятся классные часы, выпускаются газеты, ведется разъяснительная работа о бережном отношении к природе, проводятся субботники, ведется работа по благоустройству клумб, пришкольного участка, территории школы и близлежащих улиц, учащиеся младших классов участвуют в акции «Кормушка». Они своими руками изготавливают кормушки и развешивают их на деревьях. Команда школы принимала участие в городском смотре-конкурсе «День птиц». Также школьной традицией стало проведение Дня здоровья и похода «Золотая осень».</w:t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ивизировалась роль ученического самоуправлении. Старшеклассники совместно с педагогами проводят работу по профилактике наркомании и табакокурения, участвуют в подготовке и проведении школьных мероприятий, ставших уже традиционными, участвуют в выпуске газеты «Школьный городок». По инициативе школьных Советов в этом году было предложено провести такие дела, которые были задуманы ребятами в прошедшем учебном году в процессе школьной деятельности. Например: учащиеся 5-8 классов, входящие в состав Совета командиров предложили провести во время с/х работ при уборке винограда конкурс «Мисс Виноградинка». Победительницей конкурса стала Гуща Анастасия ученица 6 «Г» класса, которой от школьного самоуправления был подарен  памятный приз. Все учащиеся были довольны и предложили сделать этот конкурс традиционным. </w:t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  <w:t>Ребята из спортивного центра предложили проводить  общешкольные физминутки во время проведения уроков  и подвижные игры с учащимися 1- 4 классов на переменах. Инициатива  ребят была поддержана администрацией школы. Учителя физкультуры подобрали комплекс физических упражнений  и различных игр и отработали их с физоргами классов. Значимость такого рода деятельности дает возможность сохранения своего здоровья; приобщение к культуре здорового образа жизни, как вовне урочное время, так и на уро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не были забыты и пенсионеры. 1 октября, совместно с отделом социальной защиты, ребята из клуба «Милосердие»  ежегодно проводят концерт в клубе «Дружба». Девочки, своими руками, мастерят для бабушек и дедушек памятные подарки. Целесообразность таких мероприятий заключается в формировании патриотического и нравственного  воспитания молодого поколения, уважительном отношении к людям старше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новогодних праздников ребята из клуба «Милосердие» провели новогоднюю акцию «Дети – детям»  в помощь ребятам, которые ограничены  физически. По итогам проведенной акции ни один ребенок не остался без подар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была проведена в  преддверии  празднования 450-летия присоединения Кабарды к России. Был разработан план проведения мероприятий и согласно этого плана  проводились школьные конкурсы творческих работ, фотоконкурс, конкурс рисунков, проводились классные часы, посвященные этой знаменательной дате, в кабинетах учащихся 1-4-х классов изготовлены ст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созданы необходимые условия для организации внеурочной воспитательной работы. Структурными элементами воспитательной системы являются клуб «Дружба», школьные кружки и спортивные секции (5 кружков), кружки учрежден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488"/>
        <w:gridCol w:w="4133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6 – 2007г.г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7  - 2008г.г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, сту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ьные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- 18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тудия «РИФ» - 7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рограммист -36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– 1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– 1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гимнастика - 16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– 15 че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-24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рограммист-50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- 12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гимнастика-15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-15 чел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ки, секции, студии (внешкольные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 секции (легкая атлетика, футбол, гимнастика) – 7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 – 6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ая пластика» - 15 че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екции (баскетбол, бокс, борьба, гимнастика, футбол, легкая атлетика) – 224 че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Н – 91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 – 109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ая пластика»- 15 че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сравнивать количество школьных кружков, которые функционировали в школе в этом году, по сравнению с предыдущим, то их  меньше, что нельзя сказать о кружках учреждений дополнительного образования. По результатам анкетирования, проведенного среди родителей учащихся разного возраста, перспективы сотрудничества с УДОД им представляются в расширении профилизации и углублении ряда предметов. Родители учеников, посещающих клуб «Дружба», хотели бы  организовать музыкальный и танцевальный круж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ой популярностью среди учащихся нашей школы пользуются спортивные секции: гимнастика и  баскетбол (руководители Бондусь И.В. и Дубко Л.А.). Старшие девочки-гимнастки уже несколько лет подряд занимают призовые места на городских и республиканских соревнованиях по гимнастике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Команда баскетболистов (мальчики)  занимают призовые места на городских соревнованиях, являются участниками республиканских турниров</w:t>
      </w:r>
      <w:r>
        <w:rPr>
          <w:sz w:val="28"/>
        </w:rPr>
        <w:t>.</w:t>
      </w:r>
      <w:r>
        <w:rPr>
          <w:sz w:val="28"/>
          <w:szCs w:val="28"/>
        </w:rPr>
        <w:t xml:space="preserve">          Большим спросом пользуется кружок «Юный программист» (руководитель Попова Л.В.). Ребята посещают его с огромным энтузиазмом и с большим интересом познают все новое в области компьютерных технологий. В этом году в этот кружок ходят ученики 1 «Б», 1 «В», 3 «В» классов. Цель занятий: «Элементарные знания компьютера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оспитательная работа в школе никогда не будет достаточно содержательной и эффективной, если активного участия в ней не будут принимать родители, которые являются полноправными субъектами организации воспитательного процесса в образовательном учреждении. Ведь  семья оказывала и продолжает оказывать значительное влияние на процесс  формирования личности ребенка. Поэтому работа с родителями  и привлечение их к активному участию в воспитательном процессе занимает в воспитательной работе школы определенное место. </w:t>
      </w:r>
      <w:r>
        <w:rPr>
          <w:sz w:val="28"/>
          <w:szCs w:val="28"/>
        </w:rPr>
        <w:t>Основными формами работы с родителями в школ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дительские собрания (как классные, так и общешкольные);</w:t>
      </w:r>
    </w:p>
    <w:p>
      <w:pPr>
        <w:pStyle w:val="Normal"/>
        <w:jc w:val="both"/>
        <w:rPr/>
      </w:pPr>
      <w:r>
        <w:rPr>
          <w:sz w:val="28"/>
          <w:szCs w:val="28"/>
        </w:rPr>
        <w:t>-  индивидуальные беседы с родителями классных руководителей и администрац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ежегодные родительские конфе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ей школьной традицией стало проведение ежегодной родительской конференции. В этом учебном году она была проведена 27.10.06г. на тему: «Правовые аспекты, связанные с ответственностью родителей за воспит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же можно отнести к числу удачных форм работы с родителями индивидуальные беседы с классными руководителями и администрацией. Во время подобных бесед учителя и администрация имеют возможность познакомиться с микроклиматом в семье, обговорить волнующие родителей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января этого года родительские собрания стали проходить по параллелям в одно время, что улучшило посещаемость собраний родителями и позволило вести  контроль за их пр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сожалению, в этом году не проводились общешкольные родительские собрания, это нужно учесть в следующе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достижения высоких результатов в обучении   воспитании детей в школе уделяется внимание вопросам создания условий для сохранения здоровья и  безопасности обучающихся. Продуман и реализован комплекс соответствующ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  поддержание здоровья учащихся школы осуществляется помощью профилактических действий, предпринимаемых мед. работниками и  активных занятий физкультурой и спортом. Кроме того, в школе  оборудован стоматологический кабинет, где проводятся ежегодные осмотры учащихся. Медпункт школы оборудован для оказания первой 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 из главных направлений здоровьесберегающего образования учащихся сбалансированное  питание. Горячее питание в школе получают почти все дети. Часть  из них (29 учащихся) пользуется льготным пит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таминизация блюд в течение учебного года  проводилась  только в период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безопасности учащихся, персонала, объектов учреждения в учебном корпусе установлена кнопка экстренного вызова милиции. Ее исправное  функционирование регулярно контролируется. В учреждении имеется  пожарная сигнализация, но в настоящее время она находится в  неисправ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 объекты школы оборудованы телефонной связью и первичными средствами  пожаротушения. Каждый учебный кабинет оснащен огнетушителем. Систематически проводится разъяснительная работа по соблюдению правил ПБ, а также правил поведения в случае  возможных террористических актов и других чрезвычайных ситуаций с персоналом и учащимися. Осуществляется постоянный контроль состояния запасных выходов и путей эвакуации при пожаре и др. чрезвычайных ситуациях, а также подвальных помещений.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данным профилактических осмотров учащихся </w:t>
      </w:r>
    </w:p>
    <w:p>
      <w:pPr>
        <w:pStyle w:val="Normal"/>
        <w:jc w:val="center"/>
        <w:rPr/>
      </w:pPr>
      <w:r>
        <w:rPr/>
        <w:t>МОУ «СОШ № 4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800"/>
        <w:gridCol w:w="17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%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оса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печ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п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сл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оп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авнении за 2 учебных года (2006-2007 г. и 2007-2008 г.) видим увеличение таких заболеваний, как: лор, нарушение зрения, дефекты речи, сколиоз, плоскостопие (в 2  раза), эндокринология. По всем другим заболеваниям отмечается снижение уровня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следующий год следует  уделить больше внимания профилактическим мероприятиям по предупреждению сколиоза, плоскостопий, дефектов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находится на удовлетворительном уровне. Учебные кабинеты и воспитательные помещения здания содержатся в порядке, при необходимости проводится косметический ремо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учебного года укреплялась материально-техническая база школы за счет средств, выделенных их федерального бюджета, спонсорской помощи завода «Кавказкабель» были приобретены следующие материаль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цтовары,  хозтовары, строительные материалы, холодильник, музыкальный центр, стулья офисные, огнетушители, стек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 средств федерального бюджета было выделено 47,9 тыс.руб. на приобретение канцтоваров и хоз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,9 т.р. - спортинвен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,0 т.р.– стулья офис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, 0 т.р.– столы, стуль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,4  т.р.  - классная до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шинка стиральная (автомат) – ДО №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донагревательный бак в столовую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холодильник в столовую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на 70% больше чем в прошлом году выделено денег из федерального бюджета на канцтовары, хозтов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густе месяце из средств местного бюджета было выделено 50 тыс. рублей на приобретение программного обеспечения, пополнения библиотечного фонда, приобретение электронного микрос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августа Министерство образования и науки КБР выделило лабораторное оборудование на кабинет физики стоимостью 514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низком уровне оснащены кабинеты химии, биологии, физики, на 90% вышел из строя спорт. инвентарь. Кабинет информатики требует капитального ремонта. Пожарная сигнализация находится в нерабочем состоянии. Пожарный водоем требует ремонта. В этом учебном году были укомплектованы пожарные щиты,  приобретены огнетушители. Что касается здания школы, то в помещении старого блока необходим   капитальный ремонт, но для этого необходимо произвести тех. обследование, т.к. данный блок находится в предварите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№ 8 требуется капитальный ремонт здания. В ненадлежащем состоянии находится ограждение ДО № 8, которое требует постоянного ремонта. В ДО № 12 необходим ремонт крыши. Ремонтные работы кровли сотрудники ДО № 12 осуществляют самостоятельно, но заметных результатов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из местного бюджета был выделен 1 млн. рублей на капитальный ремонт. На сегодняшний день отремонтир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– 2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креации 3 этажа – 250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ремонт столовой, 2-го этажа и 1-го этажа, установка двускатной крыши над помещением столовой. В ходе разгара ремонтных работ в июле месяце школу посетил президент КБР Каноков А.Б., который был ознакомлен с материальными проблемами школы. В новом  году президент обещал выделить 2,5 млн. на завершение капитального ремонта з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ТО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омощь в подготовке школы к новому учебному году оказали родители обучачающихся. В общей сложности ими было собрано на нужды школы 63490  рублей. (Отчет по классам). За счет родителей были отремонтированы классы. За счет родительских пожертвований было приобретено: стекло оконное – 7870 рублей, горшки цветочные – 3230, дверные блоки в спортзал – на сумму – 17200 рублей, строительные материалы (цемент, известь, краска, шпатлевка, штапик, гипс, филенка, ДВП) – на сумму 23090 рублей , светильники потолочные, лампы дневного света – на сумму 6080 рублей, медикаменты – 559 рублей, ткань для штор – 750 рублей, посуда для столовой (ложки, стаканы, тарелки 2-х видов) – на сумму 6000 рубле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08-2009 учебном году педагогический коллектив школы ставит перед собой следующие 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 и укрепления здоровья учащихся систематизировать  работу  по программе здорового образа жизни, использовать здоровьесберегающие и здоровье формирующие технологии в управлении, обучении и воспит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участие в эксперименте по предшкольной, предпрофильной и профильной подготовке учащихся и эксперименту для практической проверки в начальной школе методического  комплекта и в основном звене, продолжить отработку новой модели школьного образования на основе использования экспериментальных вариантов базисного учебного плана и методических рекомендаций по обновлению содержания учебных предм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учащихся устойчивые познавательные интересы, включая каждого ученика в работу в качестве активного участника и организатора образовательного процес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тимальный уровень квалификации педагогических кадров, необходимый для успешного развития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мотивацию педагогов на освоение инновационных педагогических технологий обучения и вос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усилия педагогического коллектива на достижение оптимального уровня воспитанности учащихся, уделяя особое внимание этическому образ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чно развивать личность ученика с четом его возраста, интеллекта и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340" w:hanging="2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680" w:hanging="2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0"/>
        </w:tabs>
        <w:ind w:left="680" w:hanging="2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27:00Z</dcterms:created>
  <dc:creator>User</dc:creator>
  <dc:description/>
  <cp:keywords/>
  <dc:language>en-US</dc:language>
  <cp:lastModifiedBy>Oksana</cp:lastModifiedBy>
  <cp:lastPrinted>2008-02-18T10:09:00Z</cp:lastPrinted>
  <dcterms:modified xsi:type="dcterms:W3CDTF">2008-06-13T11:04:00Z</dcterms:modified>
  <cp:revision>10</cp:revision>
  <dc:subject/>
  <dc:title>Публичный доклад муниципального общеобразовательного учреждения «Средняя общеобразовательная школа №4 имени А</dc:title>
</cp:coreProperties>
</file>