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то они и классные!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/>
      </w:pPr>
      <w:r>
        <w:rPr/>
        <w:t>В этом году в МОУ «СОШ №4»  впервые проходил школьный этап конкурса на звание самого лучшего классного руководителя 2009 года. На почётный титул «Самый классный классный» претендовало три учителя – по одному представителю от младшего, среднего и старшего звена: Куленченко Елена Александровна (классный руководитель 1 «А»), Попова Людмила Валентиновна (классный руководитель 5 «Д») и Горбунова Людмила Михайловна (классная мама 11 «Б» класса).  Это, без сомнения, одни из лучших классных руководителей, которые беспокоятся, радеют за своих воспитанников и для которых судьба каждого ребёнка небезразлична. Они помогают детям не оступиться, удерживают от плохого и делают всё необходимое, чтобы ребята успешно шагнули во взрослую самостоятельную жизнь. И конечно же, это самые смелые женщины нашего коллектива, потому что они не испугались большой подготовки и конкурсных испытаний и смогли достойно представить формы и методы своей работы на суд жюри.  Каждая из претенденток своеобразная, со своей «изюминкой», но для всех троих главным девизом в работе являются простые слова: «Надо просто любить детей!»                                                                                                            На первом этапе конкурса жюри работало с представленными конкурсантами документами,  следующим этапом было проведение классного часа на свободную тему, а в финале надо было представить самопрезентацию и хобби –клуб. Самопрезентации участников конкурса были не похожи одна на другую. Кто-то рассказывал о своей семье и увлечениях, кто-то ограничился рассказом о проводимой работе с классом, родителями. У кого-то выступление было весёлым, задорным, с шутками, у кого-то – строгим, но все участницы  с большой любовью говорили о детях класса, таких разных, но, безусловно – замечательных! Выступления конкурсантов оценивались по новизне и оригинальности содержания, умению логично и аругментированно изложить материал, культуре и выразительности речи. В итоге победителем оказалась классная руководительница 11 «А» - Горбунова Людмила Михайловна, которая  будет представлять нашу школу в городском этапе конкурса «Самый классный классный 2009». Пожелаем ей сил, терпения и удачи!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Зам директора по ВР                                                               Крымская О.Н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08:00Z</dcterms:created>
  <dc:creator>Pavel</dc:creator>
  <dc:description/>
  <cp:keywords/>
  <dc:language>en-US</dc:language>
  <cp:lastModifiedBy>Pavel</cp:lastModifiedBy>
  <cp:lastPrinted>2009-03-04T20:29:00Z</cp:lastPrinted>
  <dcterms:modified xsi:type="dcterms:W3CDTF">2009-03-04T17:29:00Z</dcterms:modified>
  <cp:revision>6</cp:revision>
  <dc:subject/>
  <dc:title>На то они и классные</dc:title>
</cp:coreProperties>
</file>