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общеобразовательное учреждение</w:t>
      </w:r>
    </w:p>
    <w:p>
      <w:pPr>
        <w:pStyle w:val="Normal"/>
        <w:ind w:left="-360" w:hanging="540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 4 имени  А.Г. Головк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Городское методическое объединение учителей начальной школ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9.3pt;width:359.3pt;height:59.2pt;mso-wrap-style:none;v-text-anchor:middle;mso-position-vertical:top" type="_x0000_t136">
            <v:path textpathok="t"/>
            <v:textpath on="t" fitshape="t" string="Открытый урок" style="font-family:&quot;Bookman Old Style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fuchsia" stroked="t" o:allowincell="f" style="position:absolute;margin-left:0pt;margin-top:-23.3pt;width:287.6pt;height:23.2pt;mso-wrap-style:none;v-text-anchor:middle;mso-position-vertical:top" type="_x0000_t136">
            <v:path textpathok="t"/>
            <v:textpath on="t" fitshape="t" string="по математике " style="font-family:&quot;Bookman Old Style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cc0000" stroked="t" o:allowincell="f" style="position:absolute;margin-left:0pt;margin-top:-65.25pt;width:463.45pt;height:65.15pt;mso-wrap-style:none;v-text-anchor:middle;mso-position-vertical:top" type="_x0000_t136">
            <v:path textpathok="t"/>
            <v:textpath on="t" fitshape="t" string="&quot;Числа 6, 7. Письмо цифры 6&quot;" style="font-family:&quot;Baskerville Old Face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 xml:space="preserve">1 класс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Для воспитателей ДО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«Детский сад – начальная школа – среднее зве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ГМО </w:t>
        <w:tab/>
        <w:tab/>
        <w:tab/>
        <w:t>Подготовила</w:t>
        <w:tab/>
        <w:tab/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итель высшей категории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Фанасова Л.Н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рохладный</w:t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познакомить учащихся с получением чисел 6 и 7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жнять в сравнении чисел; познакомить с цифрами 6 и 7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ить писать цифру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дивидуальная работа. Игра «Какая карточка перевернута».</w:t>
        <w:br/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571500</wp:posOffset>
            </wp:positionH>
            <wp:positionV relativeFrom="paragraph">
              <wp:posOffset>140335</wp:posOffset>
            </wp:positionV>
            <wp:extent cx="3657600" cy="1134110"/>
            <wp:effectExtent l="0" t="0" r="0" b="0"/>
            <wp:wrapTight wrapText="bothSides">
              <wp:wrapPolygon edited="0">
                <wp:start x="-75" y="0"/>
                <wp:lineTo x="-75" y="21350"/>
                <wp:lineTo x="21600" y="21350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ски работают три ученика. Около каждого столбика - сюрприз для тех, кто выполнит задание правильно.</w:t>
      </w:r>
    </w:p>
    <w:p>
      <w:pPr>
        <w:pStyle w:val="Normal"/>
        <w:shd w:fill="FFFFFF" w:val="clear"/>
        <w:ind w:first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Фронтальная работ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ми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 5 имен дев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ак называют время приема пищи в середине дня? </w:t>
      </w:r>
      <w:r>
        <w:rPr>
          <w:i/>
          <w:iCs/>
          <w:sz w:val="28"/>
          <w:szCs w:val="28"/>
        </w:rPr>
        <w:t>(Обе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зови крупное домашнее животное, которое даёт  молоко. </w:t>
      </w:r>
      <w:r>
        <w:rPr>
          <w:i/>
          <w:iCs/>
          <w:sz w:val="28"/>
          <w:szCs w:val="28"/>
        </w:rPr>
        <w:t>(Ко</w:t>
        <w:softHyphen/>
        <w:t>ров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зови первый месяц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Кто от дедушки ушел? Кто от бабушки ушел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ямой и обратный сч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 числа от 1 до 10 по порядку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Назови числа от 2 до 5, от 10 до 1, от 4 до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е число идет при счете за числом 2? 4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Какое, число предшествует числу 5? 3? 4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/>
      </w:pPr>
      <w:r>
        <w:rPr>
          <w:sz w:val="28"/>
          <w:szCs w:val="28"/>
        </w:rPr>
        <w:t>Какое число находится между числами 2 и 4? 1 и 3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 «соседей» числа 2? 3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Игра «Что лишнее?»</w:t>
      </w:r>
    </w:p>
    <w:p>
      <w:pPr>
        <w:pStyle w:val="Normal"/>
        <w:shd w:fill="FFFFFF" w:val="clear"/>
        <w:ind w:firstLine="307"/>
        <w:rPr>
          <w:sz w:val="28"/>
          <w:szCs w:val="28"/>
        </w:rPr>
      </w:pPr>
      <w:r>
        <w:rPr>
          <w:sz w:val="28"/>
          <w:szCs w:val="28"/>
        </w:rPr>
        <w:t>Учитель называет несколько слов, дети должны доказать, что одно из слов лишнее.</w:t>
      </w:r>
    </w:p>
    <w:p>
      <w:pPr>
        <w:pStyle w:val="Normal"/>
        <w:shd w:fill="FFFFFF" w:val="clear"/>
        <w:ind w:left="307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едельник, сентябрь, октябрь. </w:t>
      </w:r>
    </w:p>
    <w:p>
      <w:pPr>
        <w:pStyle w:val="Normal"/>
        <w:shd w:fill="FFFFFF" w:val="clear"/>
        <w:ind w:left="307" w:firstLine="708"/>
        <w:rPr>
          <w:sz w:val="28"/>
          <w:szCs w:val="28"/>
        </w:rPr>
      </w:pPr>
      <w:r>
        <w:rPr>
          <w:sz w:val="28"/>
          <w:szCs w:val="28"/>
        </w:rPr>
        <w:t xml:space="preserve">Треугольник, квадрат, круг. </w:t>
      </w:r>
    </w:p>
    <w:p>
      <w:pPr>
        <w:pStyle w:val="Normal"/>
        <w:shd w:fill="FFFFFF" w:val="clear"/>
        <w:ind w:left="307" w:firstLine="708"/>
        <w:rPr>
          <w:sz w:val="28"/>
          <w:szCs w:val="28"/>
        </w:rPr>
      </w:pPr>
      <w:r>
        <w:rPr>
          <w:sz w:val="28"/>
          <w:szCs w:val="28"/>
        </w:rPr>
        <w:t>Волк, собака, лис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гра «Заселяем доми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а с математическим набором. Учитель </w:t>
      </w:r>
      <w:r>
        <w:rPr>
          <w:bCs/>
          <w:spacing w:val="-2"/>
          <w:sz w:val="28"/>
          <w:szCs w:val="28"/>
        </w:rPr>
        <w:t>показывает пусту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етку, </w:t>
      </w:r>
      <w:r>
        <w:rPr>
          <w:sz w:val="28"/>
          <w:szCs w:val="28"/>
        </w:rPr>
        <w:t>дети поднимают карточк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1943100</wp:posOffset>
            </wp:positionH>
            <wp:positionV relativeFrom="paragraph">
              <wp:posOffset>33655</wp:posOffset>
            </wp:positionV>
            <wp:extent cx="1543050" cy="1357630"/>
            <wp:effectExtent l="0" t="0" r="0" b="0"/>
            <wp:wrapTight wrapText="bothSides">
              <wp:wrapPolygon edited="0">
                <wp:start x="-143" y="0"/>
                <wp:lineTo x="-143" y="21432"/>
                <wp:lineTo x="21600" y="21432"/>
                <wp:lineTo x="21600" y="0"/>
                <wp:lineTo x="-1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Задание для смекалист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гнезда выглядывают 4 клювика. Сколько там птенц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Проверка индивидуальной работ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над темо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Работа с математическим набором. Получение чисел 6, 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ите по порядку карточки с цифрами, которые мы изучи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акое самое большое из этих чисел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/>
      </w:pPr>
      <w:r>
        <w:rPr>
          <w:sz w:val="28"/>
          <w:szCs w:val="28"/>
        </w:rPr>
        <w:t xml:space="preserve">Какое число следует при счете за числом 5? </w:t>
      </w:r>
      <w:r>
        <w:rPr>
          <w:i/>
          <w:iCs/>
          <w:sz w:val="28"/>
          <w:szCs w:val="28"/>
        </w:rPr>
        <w:t>(б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ите перед собой столько кружков, сколько их на наборном полотн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доске:</w:t>
      </w:r>
    </w:p>
    <w:p>
      <w:pPr>
        <w:pStyle w:val="Normal"/>
        <w:shd w:fill="FFFFFF" w:val="clea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6515</wp:posOffset>
            </wp:positionV>
            <wp:extent cx="2219325" cy="582295"/>
            <wp:effectExtent l="0" t="0" r="0" b="0"/>
            <wp:wrapTight wrapText="bothSides">
              <wp:wrapPolygon edited="0">
                <wp:start x="-97" y="0"/>
                <wp:lineTo x="-97" y="21223"/>
                <wp:lineTo x="21600" y="21223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кружков положили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делайте так, чтобы кружков стало 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из учеников подходит к доске и показывает, что нужно к 5 круж</w:t>
        <w:softHyphen/>
        <w:t>кам добавить еще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торый по счету кружок вы положили? </w:t>
      </w:r>
      <w:r>
        <w:rPr>
          <w:i/>
          <w:iCs/>
          <w:sz w:val="28"/>
          <w:szCs w:val="28"/>
        </w:rPr>
        <w:t>(Шесто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колько всего стало круж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/>
      </w:pPr>
      <w:r>
        <w:rPr>
          <w:sz w:val="28"/>
          <w:szCs w:val="28"/>
        </w:rPr>
        <w:t>Кто знает, как записывается число 6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 показывает цифру 6. Дети находят цифру 6 и выставляют ее на свои наборные полот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ожите 5 квадратов синего цвета, придвиньте к ним еще один квадрат желтого ц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тало квадратов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олучили 6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/>
      </w:pPr>
      <w:r>
        <w:rPr>
          <w:sz w:val="28"/>
          <w:szCs w:val="28"/>
        </w:rPr>
        <w:t>Кто сможет записать, как получили 6?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доске и на индивидуальных наборных полотнах появляется запись: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5 + 1 =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>Положите 6 красных треугольников, рядом положите 1 синий треуголь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стало треугольников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hanging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олучили 7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Кто запишет, как получили 7? </w:t>
      </w:r>
      <w:r>
        <w:rPr>
          <w:i/>
          <w:iCs/>
          <w:sz w:val="28"/>
          <w:szCs w:val="28"/>
        </w:rPr>
        <w:t>(6 + 1 = 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равнение чисел 5 и 6, 6 и 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ите 5 квадратов на верхнюю полочку. Ниже положите 6 круж</w:t>
        <w:softHyphen/>
        <w:t xml:space="preserve">ков, еще ниже 7 треугольников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колько квадратов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колько кружков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Чего  больше:   квадратов  или  кружков?  На  сколько  больше? </w:t>
      </w:r>
      <w:r>
        <w:rPr>
          <w:i/>
          <w:iCs/>
          <w:sz w:val="28"/>
          <w:szCs w:val="28"/>
        </w:rPr>
        <w:t>(Кружков больше, чем квадратов на 1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Как записать, что кружков больше?</w:t>
        <w:br/>
      </w:r>
      <w:r>
        <w:rPr>
          <w:spacing w:val="-4"/>
          <w:sz w:val="28"/>
          <w:szCs w:val="28"/>
        </w:rPr>
        <w:t>На доске и на индивидуальных наборных полотнах появляется запись:</w:t>
      </w:r>
    </w:p>
    <w:p>
      <w:pPr>
        <w:pStyle w:val="Normal"/>
        <w:shd w:fill="FFFFFF" w:val="clear"/>
        <w:ind w:left="1416" w:firstLine="708"/>
        <w:rPr/>
      </w:pPr>
      <w:r>
        <w:rPr>
          <w:sz w:val="28"/>
          <w:szCs w:val="28"/>
        </w:rPr>
        <w:t>6 &gt;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Чего меньше:  квадратов  или  кружков?  На  сколько  менше? </w:t>
      </w:r>
      <w:r>
        <w:rPr>
          <w:i/>
          <w:iCs/>
          <w:sz w:val="28"/>
          <w:szCs w:val="28"/>
        </w:rPr>
        <w:t>(Квадратов меньше, чем кружков, на 1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Как записать, что квадратов меньше? </w:t>
      </w:r>
      <w:r>
        <w:rPr>
          <w:i/>
          <w:iCs/>
          <w:sz w:val="28"/>
          <w:szCs w:val="28"/>
        </w:rPr>
        <w:t>(5 &lt; 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кружков? </w:t>
      </w:r>
      <w:r>
        <w:rPr>
          <w:i/>
          <w:iCs/>
          <w:sz w:val="28"/>
          <w:szCs w:val="28"/>
        </w:rPr>
        <w:t xml:space="preserve">(6) </w:t>
      </w:r>
      <w:r>
        <w:rPr>
          <w:sz w:val="28"/>
          <w:szCs w:val="28"/>
        </w:rPr>
        <w:t xml:space="preserve">Сколько треугольников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8"/>
          <w:szCs w:val="28"/>
        </w:rPr>
        <w:t xml:space="preserve">Чего больше: кружков или треугольников? На сколько больше? </w:t>
      </w:r>
      <w:r>
        <w:rPr>
          <w:i/>
          <w:iCs/>
          <w:sz w:val="28"/>
          <w:szCs w:val="28"/>
        </w:rPr>
        <w:t>(Треугольников больше, чем кружков, на 1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Как записали, что треугольников больше? </w:t>
      </w:r>
      <w:r>
        <w:rPr>
          <w:i/>
          <w:iCs/>
          <w:sz w:val="28"/>
          <w:szCs w:val="28"/>
        </w:rPr>
        <w:t>(7 &gt; 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611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Чего меньше: кружков или треугольников? На сколько меньше? </w:t>
      </w:r>
      <w:r>
        <w:rPr>
          <w:i/>
          <w:iCs/>
          <w:spacing w:val="-1"/>
          <w:sz w:val="28"/>
          <w:szCs w:val="28"/>
        </w:rPr>
        <w:t>(Кружков меньше, чем треугольников, на 1.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1"/>
          <w:sz w:val="28"/>
          <w:szCs w:val="28"/>
        </w:rPr>
        <w:t>|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Как записать, что кружков меньше? </w:t>
      </w:r>
      <w:r>
        <w:rPr>
          <w:i/>
          <w:iCs/>
          <w:sz w:val="28"/>
          <w:szCs w:val="28"/>
        </w:rPr>
        <w:t>(6 &lt; 7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  <w:tab w:val="left" w:pos="540" w:leader="none"/>
          <w:tab w:val="left" w:pos="5794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ab/>
        <w:t>Физкультминутка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 xml:space="preserve">А теперь, ребята, встал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 xml:space="preserve">Быстро руки вверх подняли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 xml:space="preserve">В стороны, вперед, наза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 xml:space="preserve">Повернулись вправо, влево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ab/>
      </w:r>
      <w:r>
        <w:rPr>
          <w:spacing w:val="-7"/>
          <w:sz w:val="28"/>
          <w:szCs w:val="28"/>
        </w:rPr>
        <w:t>Тихо сели, вновь за де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V</w:t>
      </w:r>
      <w:r>
        <w:rPr>
          <w:b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Работа по учебнику (с. 4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те рису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ой формы печенье вырезала мама? Сколько круглых печений </w:t>
      </w:r>
      <w:r>
        <w:rPr>
          <w:sz w:val="28"/>
          <w:szCs w:val="28"/>
        </w:rPr>
        <w:t xml:space="preserve">положила девочка на противень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Девочка кладет еще одно. Сколько всего круглых печений будет на противне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>Как получили 6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соответствующую запись в учеб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треугольных печений, лежит на столе? </w:t>
      </w:r>
      <w:r>
        <w:rPr>
          <w:i/>
          <w:iCs/>
          <w:spacing w:val="-1"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таких печений на противне?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8"/>
          <w:szCs w:val="28"/>
        </w:rPr>
        <w:t xml:space="preserve">Сколько всего треугольных печений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>Как получили 7? Прочитайте запись под рисун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всего квадратных печений вырезала мама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720" w:leader="none"/>
        </w:tabs>
        <w:autoSpaceDE w:val="false"/>
        <w:ind w:left="720" w:hanging="1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колько квадратных печений девочка убрала па противень? </w:t>
      </w:r>
      <w:r>
        <w:rPr>
          <w:i/>
          <w:iCs/>
          <w:spacing w:val="-3"/>
          <w:sz w:val="28"/>
          <w:szCs w:val="28"/>
        </w:rPr>
        <w:t>(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колько печений осталось на столе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получили 5? Прочитайте соответствующую запись под ри</w:t>
        <w:softHyphen/>
        <w:t>сун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треугольных печений вырезала мама'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треугольных печений девочка убрала па противень? </w:t>
      </w:r>
      <w:r>
        <w:rPr>
          <w:i/>
          <w:iCs/>
          <w:spacing w:val="-1"/>
          <w:sz w:val="28"/>
          <w:szCs w:val="28"/>
        </w:rPr>
        <w:t>(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колько треугольных печений осталось на стопе? </w:t>
      </w:r>
      <w:r>
        <w:rPr>
          <w:i/>
          <w:iCs/>
          <w:sz w:val="28"/>
          <w:szCs w:val="28"/>
        </w:rPr>
        <w:t>(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получили 6? Прочитайте зап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лее рассматривается рисунок с геометрическими фигурами.   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его больше (меньше), треугольников или квадра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лько треугольников? Сколько квадра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больше: 6 или 5? Что меньш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его больше (меньше), квадратов или красных круг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лько квадратов? Сколько красных кру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больше: 5 или 4? Что меньш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его больше (меньше): треугольников или зеленых круж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лько треугольников? Сколько зеленых круж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больше: 6 или 7? Что меньш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sz w:val="28"/>
          <w:szCs w:val="28"/>
        </w:rPr>
      </w:pPr>
      <w:r>
        <w:rPr>
          <w:sz w:val="28"/>
          <w:szCs w:val="28"/>
        </w:rPr>
        <w:t>Найдите верхний рисунок на правой странице. Какое время показывают каждые часы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фигуры вы видите ниж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лее дети читают вопросы под рисунком и отвечают на н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дание для смекалисты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Рисунок с какими фигурами держит Мальвина?</w:t>
        <w:br/>
        <w:t>Дети читают задачу на смекалку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ходу разбора задачи на доске появляется рисунок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98880</wp:posOffset>
            </wp:positionH>
            <wp:positionV relativeFrom="paragraph">
              <wp:posOffset>61595</wp:posOffset>
            </wp:positionV>
            <wp:extent cx="2033905" cy="1811020"/>
            <wp:effectExtent l="0" t="0" r="0" b="0"/>
            <wp:wrapTight wrapText="bothSides">
              <wp:wrapPolygon edited="0">
                <wp:start x="20016" y="0"/>
                <wp:lineTo x="20016" y="36"/>
                <wp:lineTo x="19364" y="36"/>
                <wp:lineTo x="19364" y="73"/>
                <wp:lineTo x="18713" y="73"/>
                <wp:lineTo x="18713" y="114"/>
                <wp:lineTo x="18058" y="114"/>
                <wp:lineTo x="18058" y="152"/>
                <wp:lineTo x="17407" y="152"/>
                <wp:lineTo x="17407" y="193"/>
                <wp:lineTo x="16756" y="193"/>
                <wp:lineTo x="16756" y="229"/>
                <wp:lineTo x="16100" y="229"/>
                <wp:lineTo x="16100" y="271"/>
                <wp:lineTo x="15449" y="271"/>
                <wp:lineTo x="15449" y="308"/>
                <wp:lineTo x="14798" y="308"/>
                <wp:lineTo x="14798" y="350"/>
                <wp:lineTo x="14110" y="350"/>
                <wp:lineTo x="14110" y="387"/>
                <wp:lineTo x="13458" y="387"/>
                <wp:lineTo x="13458" y="428"/>
                <wp:lineTo x="12803" y="428"/>
                <wp:lineTo x="12803" y="465"/>
                <wp:lineTo x="12152" y="465"/>
                <wp:lineTo x="12152" y="507"/>
                <wp:lineTo x="11501" y="507"/>
                <wp:lineTo x="11501" y="544"/>
                <wp:lineTo x="10845" y="544"/>
                <wp:lineTo x="10845" y="586"/>
                <wp:lineTo x="10194" y="586"/>
                <wp:lineTo x="10194" y="626"/>
                <wp:lineTo x="9543" y="626"/>
                <wp:lineTo x="9543" y="664"/>
                <wp:lineTo x="8892" y="664"/>
                <wp:lineTo x="8892" y="701"/>
                <wp:lineTo x="8237" y="701"/>
                <wp:lineTo x="8237" y="742"/>
                <wp:lineTo x="7584" y="742"/>
                <wp:lineTo x="7584" y="780"/>
                <wp:lineTo x="6933" y="780"/>
                <wp:lineTo x="6933" y="820"/>
                <wp:lineTo x="6282" y="820"/>
                <wp:lineTo x="6282" y="862"/>
                <wp:lineTo x="5627" y="862"/>
                <wp:lineTo x="5627" y="899"/>
                <wp:lineTo x="4976" y="899"/>
                <wp:lineTo x="4976" y="936"/>
                <wp:lineTo x="4324" y="936"/>
                <wp:lineTo x="4324" y="978"/>
                <wp:lineTo x="3669" y="978"/>
                <wp:lineTo x="3669" y="1019"/>
                <wp:lineTo x="3018" y="1019"/>
                <wp:lineTo x="3018" y="1056"/>
                <wp:lineTo x="2367" y="1056"/>
                <wp:lineTo x="2367" y="1093"/>
                <wp:lineTo x="1715" y="1093"/>
                <wp:lineTo x="1715" y="1135"/>
                <wp:lineTo x="1060" y="1135"/>
                <wp:lineTo x="1060" y="1176"/>
                <wp:lineTo x="-2" y="1176"/>
                <wp:lineTo x="-2" y="20652"/>
                <wp:lineTo x="-2" y="20652"/>
                <wp:lineTo x="-2" y="20809"/>
                <wp:lineTo x="-2" y="20809"/>
                <wp:lineTo x="-2" y="21122"/>
                <wp:lineTo x="-2" y="21122"/>
                <wp:lineTo x="-2" y="21280"/>
                <wp:lineTo x="-2" y="21280"/>
                <wp:lineTo x="-2" y="21598"/>
                <wp:lineTo x="6282" y="21598"/>
                <wp:lineTo x="6282" y="21280"/>
                <wp:lineTo x="8273" y="21280"/>
                <wp:lineTo x="8273" y="21122"/>
                <wp:lineTo x="14110" y="21122"/>
                <wp:lineTo x="14110" y="20809"/>
                <wp:lineTo x="16137" y="20809"/>
                <wp:lineTo x="16137" y="20652"/>
                <wp:lineTo x="21598" y="20652"/>
                <wp:lineTo x="21598" y="1176"/>
                <wp:lineTo x="21598" y="1176"/>
                <wp:lineTo x="21598" y="1135"/>
                <wp:lineTo x="21598" y="1135"/>
                <wp:lineTo x="21598" y="1093"/>
                <wp:lineTo x="21598" y="1093"/>
                <wp:lineTo x="21598" y="1056"/>
                <wp:lineTo x="21598" y="1056"/>
                <wp:lineTo x="21598" y="1019"/>
                <wp:lineTo x="21598" y="1019"/>
                <wp:lineTo x="21598" y="978"/>
                <wp:lineTo x="21598" y="978"/>
                <wp:lineTo x="21598" y="936"/>
                <wp:lineTo x="21598" y="936"/>
                <wp:lineTo x="21598" y="899"/>
                <wp:lineTo x="21598" y="899"/>
                <wp:lineTo x="21598" y="862"/>
                <wp:lineTo x="21598" y="862"/>
                <wp:lineTo x="21598" y="820"/>
                <wp:lineTo x="21598" y="820"/>
                <wp:lineTo x="21598" y="780"/>
                <wp:lineTo x="21598" y="780"/>
                <wp:lineTo x="21598" y="742"/>
                <wp:lineTo x="21598" y="742"/>
                <wp:lineTo x="21598" y="701"/>
                <wp:lineTo x="21598" y="701"/>
                <wp:lineTo x="21598" y="664"/>
                <wp:lineTo x="21598" y="664"/>
                <wp:lineTo x="21598" y="626"/>
                <wp:lineTo x="21598" y="626"/>
                <wp:lineTo x="21598" y="586"/>
                <wp:lineTo x="21598" y="586"/>
                <wp:lineTo x="21598" y="544"/>
                <wp:lineTo x="21598" y="544"/>
                <wp:lineTo x="21598" y="507"/>
                <wp:lineTo x="21598" y="507"/>
                <wp:lineTo x="21598" y="465"/>
                <wp:lineTo x="21598" y="465"/>
                <wp:lineTo x="21598" y="428"/>
                <wp:lineTo x="21598" y="428"/>
                <wp:lineTo x="21598" y="387"/>
                <wp:lineTo x="21598" y="387"/>
                <wp:lineTo x="21598" y="350"/>
                <wp:lineTo x="21598" y="350"/>
                <wp:lineTo x="21598" y="308"/>
                <wp:lineTo x="21598" y="308"/>
                <wp:lineTo x="21598" y="271"/>
                <wp:lineTo x="21598" y="271"/>
                <wp:lineTo x="21598" y="229"/>
                <wp:lineTo x="21598" y="229"/>
                <wp:lineTo x="21598" y="193"/>
                <wp:lineTo x="21598" y="193"/>
                <wp:lineTo x="21598" y="152"/>
                <wp:lineTo x="21598" y="152"/>
                <wp:lineTo x="21598" y="114"/>
                <wp:lineTo x="21598" y="114"/>
                <wp:lineTo x="21598" y="73"/>
                <wp:lineTo x="21598" y="73"/>
                <wp:lineTo x="21598" y="36"/>
                <wp:lineTo x="21598" y="36"/>
                <wp:lineTo x="21598" y="0"/>
                <wp:lineTo x="200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рисунку на с. 4 слева дети называют геометрические фи</w:t>
      </w:r>
      <w:r>
        <w:rPr>
          <w:spacing w:val="-1"/>
          <w:sz w:val="28"/>
          <w:szCs w:val="28"/>
        </w:rPr>
        <w:t>гуры, считают, сколько фигур на одном рисунке и сравнивают два рису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тетрад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1. Письмо цифры 6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образец написания цифры 6. К письму цифры 6 учащиеся приступают после показа учителем на доске, как ее следует пи</w:t>
        <w:softHyphen/>
        <w:t>сат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Напишите цифру 6 по точкам. Сравните с образцо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Допишите строчку до конц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Поставьте точку под той цифрой, которая тебе больше понравила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амостоятель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рисунок соедините линией с соответствующей цифр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оедините точки по линейке в порядке возрастания (1 и 2, 2 и 3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фигуры получилис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одним словом можно назвать эти фигуры? </w:t>
      </w:r>
      <w:r>
        <w:rPr>
          <w:i/>
          <w:iCs/>
          <w:spacing w:val="-3"/>
          <w:sz w:val="28"/>
          <w:szCs w:val="28"/>
        </w:rPr>
        <w:t>(Многоугольники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9:00Z</dcterms:created>
  <dc:creator>Svetulek</dc:creator>
  <dc:description/>
  <cp:keywords/>
  <dc:language>en-US</dc:language>
  <cp:lastModifiedBy>Svetulek</cp:lastModifiedBy>
  <dcterms:modified xsi:type="dcterms:W3CDTF">2009-12-23T08:49:00Z</dcterms:modified>
  <cp:revision>7</cp:revision>
  <dc:subject/>
  <dc:title>Цели урока: познакомить учащихся с получением чисел 6 и 7, упражнять в сравнении чисел; познакомить с цифрами 6 и 7; научить писать цифру 6</dc:title>
</cp:coreProperties>
</file>