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64" w:after="1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: РКП-пр.у (МО). Промежуточные данные по общеобразовательному учреждению МОУ «СОШ № 4» г. Прохладного для определения достижения взятых обязательств по внедрению КПМО субъектом РФ Кабардино-Балкарская Республика (февраль 2009 г.)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841"/>
        <w:gridCol w:w="1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hool4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olovko.narod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иректор МОУ «СОШ № 4»</w:t>
        <w:tab/>
        <w:tab/>
        <w:tab/>
        <w:tab/>
        <w:tab/>
        <w:t>Н.А. Шебалкова</w:t>
      </w:r>
    </w:p>
    <w:p>
      <w:pPr>
        <w:pStyle w:val="Heading2"/>
        <w:ind w:left="-5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тветственный за мониторинг КПМО                          </w:t>
        <w:tab/>
        <w:t>А.В. Дуд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: РКП-пр.у (ООУ). Промежуточные данные по общеобразовательному учреждению МОУ  «СОШ № 4»  г. Прохладного для определения достижения взятых обязательств по внедрению КПМО субъектом РФ Кабардино-Балкарская Республика (февраль 2009 г.)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6943"/>
        <w:gridCol w:w="18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истеме образования на всех уровн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(текущее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851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лассов (текущее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36 шт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ботников в ОУ (текущее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99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 (текущее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49 чел. 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й бюджет учрежд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8062,8 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яется учреждение городским или сельск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город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IX класс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0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68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48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ет ли учреждение финансирование по нормативу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т  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финансовую самостоятельность?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  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реждении 1 ступени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 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реждении 2 ступени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реждении 3 ступени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ая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т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  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chool4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olovko.narod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МОУ «СОШ № 4»</w:t>
        <w:tab/>
        <w:tab/>
        <w:tab/>
        <w:tab/>
        <w:tab/>
        <w:t>Н.А. Шебалкова</w:t>
      </w:r>
    </w:p>
    <w:p>
      <w:pPr>
        <w:pStyle w:val="Heading2"/>
        <w:ind w:left="-5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тветственный за мониторинг КПМО                          </w:t>
        <w:tab/>
        <w:t>А.В. Дуд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: РКП-фот.у (ООУ). Сведения о фонде оплаты труда и субвенциях на зарплату и учебные расходы по учреждению МОУ «СОШ № 4» г. Прохладного (городской округ Прохладный, Кабардино-Балкарская Республика) (февраль 2009 г.)</w:t>
      </w:r>
    </w:p>
    <w:tbl>
      <w:tblPr>
        <w:tblW w:w="879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5909"/>
        <w:gridCol w:w="22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истеме образования на всех уровн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реждения за истекший месяц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,5 тыс. руб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ителей учреждения за истекший месяц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4,2 тыс.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МОУ «СОШ № 4»</w:t>
        <w:tab/>
        <w:tab/>
        <w:tab/>
        <w:tab/>
        <w:tab/>
        <w:t>Н.А. Шебалкова</w:t>
      </w:r>
    </w:p>
    <w:p>
      <w:pPr>
        <w:pStyle w:val="Heading2"/>
        <w:ind w:left="-5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тветственный за мониторинг КПМО                          </w:t>
        <w:tab/>
        <w:t>А.В. Дуд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4" w:after="164"/>
      <w:outlineLvl w:val="1"/>
    </w:pPr>
    <w:rPr>
      <w:b/>
      <w:bCs/>
      <w:color w:val="56296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-golovko.narod.ru/" TargetMode="External"/><Relationship Id="rId3" Type="http://schemas.openxmlformats.org/officeDocument/2006/relationships/hyperlink" Target="http://school4-golovk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5:00Z</dcterms:created>
  <dc:creator>рцдо</dc:creator>
  <dc:description/>
  <cp:keywords/>
  <dc:language>en-US</dc:language>
  <cp:lastModifiedBy>Oksana</cp:lastModifiedBy>
  <cp:lastPrinted>2009-02-10T14:25:00Z</cp:lastPrinted>
  <dcterms:modified xsi:type="dcterms:W3CDTF">2009-03-04T07:07:00Z</dcterms:modified>
  <cp:revision>4</cp:revision>
  <dc:subject/>
  <dc:title>Таблица: РКП-пр</dc:title>
</cp:coreProperties>
</file>