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9" w:after="129"/>
        <w:rPr/>
      </w:pPr>
      <w:r>
        <w:rPr>
          <w:sz w:val="22"/>
          <w:szCs w:val="22"/>
        </w:rPr>
        <w:t xml:space="preserve">Таблица: РКП-пр.у (МО). Промежуточные данные по общеобразовательному учреждению МОУ «СОШ № 4» г. Прохладного для определения достижения взятых обязательств по внедрению КПМО субъектом РФ Кабардино-Балкарская Республика </w:t>
      </w:r>
    </w:p>
    <w:p>
      <w:pPr>
        <w:pStyle w:val="Heading2"/>
        <w:jc w:val="right"/>
        <w:rPr/>
      </w:pPr>
      <w:r>
        <w:rPr>
          <w:sz w:val="22"/>
          <w:szCs w:val="22"/>
        </w:rPr>
        <w:t>Дата заполнения «10» июня 2009г.</w:t>
      </w:r>
    </w:p>
    <w:p>
      <w:pPr>
        <w:pStyle w:val="Heading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2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5"/>
        <w:gridCol w:w="6858"/>
        <w:gridCol w:w="18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образовательную 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 об аккреди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у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сайт образовательного учрежд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school4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lovko.narod.ru/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е обеспечение реализации РК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ю НС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у на НП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.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РСОК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.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се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.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ю общественного участия в управлении образовани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ОУ «СОШ № 4»</w:t>
        <w:tab/>
        <w:tab/>
        <w:tab/>
        <w:tab/>
        <w:tab/>
        <w:t>Н.А.Шебал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мониторинг КМПО</w:t>
        <w:tab/>
        <w:tab/>
        <w:tab/>
        <w:t>А.В.Ду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Таблица: РКП-пр.у (ООУ). Промежуточные данные по общеобразовательному учреждению МОУ «СОШ № 4»  г. Прохладного для определения достижения взятых обязательств по внедрению КПМО субъектом РФ Кабардино-Балкарская Республика </w:t>
      </w:r>
    </w:p>
    <w:p>
      <w:pPr>
        <w:pStyle w:val="Heading2"/>
        <w:jc w:val="right"/>
        <w:rPr/>
      </w:pPr>
      <w:r>
        <w:rPr>
          <w:sz w:val="22"/>
          <w:szCs w:val="22"/>
        </w:rPr>
        <w:t>Дата заполнения «10» июня 2009г.</w:t>
      </w:r>
    </w:p>
    <w:tbl>
      <w:tblPr>
        <w:tblW w:w="952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961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системе образования на всех уров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(текуще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9 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(текуще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 ш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в ОУ (текуще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96 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 (текуще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49 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бюджет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707 тыс. ру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учреждение городским или сельс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е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IX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 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7 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8 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ли учреждение финансирование по норматив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ли учреждение финансовую самостоятельность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1 ступен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2 ступен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3 ступен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г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сайт образовательного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school4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lovko.narod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ОУ «СОШ № 4»</w:t>
        <w:tab/>
        <w:tab/>
        <w:tab/>
        <w:tab/>
        <w:tab/>
        <w:t>Н.А.Шебал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мониторинг КМПО</w:t>
        <w:tab/>
        <w:tab/>
        <w:tab/>
        <w:t>А.В.Ду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outlineLvl w:val="1"/>
    </w:pPr>
    <w:rPr>
      <w:b/>
      <w:bCs/>
      <w:color w:val="56296E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-golovko.narod.ru/" TargetMode="External"/><Relationship Id="rId3" Type="http://schemas.openxmlformats.org/officeDocument/2006/relationships/hyperlink" Target="http://school4-golovko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07:00Z</dcterms:created>
  <dc:creator>рцдо</dc:creator>
  <dc:description/>
  <cp:keywords/>
  <dc:language>en-US</dc:language>
  <cp:lastModifiedBy>Oksana</cp:lastModifiedBy>
  <dcterms:modified xsi:type="dcterms:W3CDTF">2009-06-10T06:29:00Z</dcterms:modified>
  <cp:revision>8</cp:revision>
  <dc:subject/>
  <dc:title>Таблица: РКП-пр</dc:title>
</cp:coreProperties>
</file>