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щихся на начало  учебного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щихся на конец  учебного год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ышение квалифик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и ПРО КБ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урсы РУДО г. Прохла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ттестация педагог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и успеваемости в динамике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2160"/>
        <w:gridCol w:w="1980"/>
        <w:gridCol w:w="19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7-200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с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олото +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золото +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 серебр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реб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реб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в ВУЗ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8.1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9.8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 (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(8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48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7.3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7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(2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(31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0.4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,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1,1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 городских олимпиа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.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850" w:gutter="0" w:header="0" w:top="1134" w:footer="708" w:bottom="1134"/>
          <w:pgNumType w:start="11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24" w:firstLine="900"/>
        <w:jc w:val="right"/>
        <w:rPr>
          <w:b/>
          <w:b/>
          <w:sz w:val="28"/>
          <w:szCs w:val="28"/>
        </w:rPr>
      </w:pPr>
      <w:r>
        <w:rPr/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6"/>
        <w:gridCol w:w="1860"/>
        <w:gridCol w:w="1521"/>
        <w:gridCol w:w="742"/>
        <w:gridCol w:w="702"/>
        <w:gridCol w:w="671"/>
        <w:gridCol w:w="671"/>
        <w:gridCol w:w="656"/>
        <w:gridCol w:w="776"/>
        <w:gridCol w:w="885"/>
        <w:gridCol w:w="768"/>
        <w:gridCol w:w="1029"/>
        <w:gridCol w:w="942"/>
        <w:gridCol w:w="1035"/>
      </w:tblGrid>
      <w:tr>
        <w:trPr>
          <w:trHeight w:val="1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по списк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годовую  оценку, че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сили годовую оценку, че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изили годовую оценку,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«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«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М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«Б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«Б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А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«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гоев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«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М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«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В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«Г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«Г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льчук В.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«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Т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«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ова Э.Э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«Б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ова Э.Э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«Б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лебова Н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«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ына И.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902"/>
          <w:pgNumType w:start="1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состояния здоровья по класс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едний показатель за  2008 – 2009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23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80"/>
        <w:gridCol w:w="16"/>
        <w:gridCol w:w="1121"/>
        <w:gridCol w:w="1220"/>
        <w:gridCol w:w="900"/>
        <w:gridCol w:w="1260"/>
        <w:gridCol w:w="135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заболевания (%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 (%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 (%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2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по данным профилактических осмотров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№ 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г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дечно-сосудис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р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ушения ос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болевания печ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болевания п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ушения сл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ушения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фекты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ол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6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оскостоп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/>
      </w:pPr>
      <w:r>
        <w:rPr/>
        <w:t>Результаты участия в городском туре предметных олимпи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57"/>
        <w:gridCol w:w="1717"/>
        <w:gridCol w:w="1770"/>
        <w:gridCol w:w="187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8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енко Ма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кова Ф.М.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щенко Дени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бец Г.П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рага Оле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 О.М.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евец Алекс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манова Т.А.</w:t>
            </w:r>
          </w:p>
        </w:tc>
      </w:tr>
      <w:tr>
        <w:trPr>
          <w:trHeight w:val="5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леса Ив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аренко Н.В.</w:t>
            </w:r>
          </w:p>
        </w:tc>
      </w:tr>
      <w:tr>
        <w:trPr>
          <w:trHeight w:val="7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нина Дарь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 О.М.</w:t>
            </w:r>
          </w:p>
        </w:tc>
      </w:tr>
      <w:tr>
        <w:trPr>
          <w:trHeight w:val="7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тнева Ма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о Л.А.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щенко Дени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о Л.А.</w:t>
            </w:r>
          </w:p>
        </w:tc>
      </w:tr>
      <w:tr>
        <w:trPr>
          <w:trHeight w:val="9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щенко Дени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еенко Е.Г.</w:t>
            </w:r>
          </w:p>
        </w:tc>
      </w:tr>
      <w:tr>
        <w:trPr>
          <w:trHeight w:val="10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леса Ив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еенко Е.Г.</w:t>
            </w:r>
          </w:p>
        </w:tc>
      </w:tr>
      <w:tr>
        <w:trPr>
          <w:trHeight w:val="8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камухов Арсе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еенко Е.Г.</w:t>
            </w:r>
          </w:p>
        </w:tc>
      </w:tr>
      <w:tr>
        <w:trPr>
          <w:trHeight w:val="1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в номинации «Техническое творчество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рогин Серг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зюбан Александ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 Н.В.</w:t>
            </w:r>
          </w:p>
        </w:tc>
      </w:tr>
      <w:tr>
        <w:trPr>
          <w:trHeight w:val="10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в номинации «Вышивка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ова Ди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цук С.Д.</w:t>
            </w:r>
          </w:p>
        </w:tc>
      </w:tr>
      <w:tr>
        <w:trPr>
          <w:trHeight w:val="14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в номинации «Художественная обработка ткани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чак Виктория</w:t>
            </w:r>
          </w:p>
          <w:p>
            <w:pPr>
              <w:pStyle w:val="Normal"/>
              <w:jc w:val="both"/>
              <w:rPr/>
            </w:pPr>
            <w:r>
              <w:rPr/>
              <w:t>Спичак Окс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цук С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Cs w:val="28"/>
        </w:rPr>
        <w:t>Приложение №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аботы секций НОУ «Форту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74"/>
        <w:gridCol w:w="2371"/>
        <w:gridCol w:w="2841"/>
      </w:tblGrid>
      <w:tr>
        <w:trPr>
          <w:trHeight w:val="603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конференции, в которых участвовали уч-ся НОУ</w:t>
            </w:r>
          </w:p>
        </w:tc>
      </w:tr>
      <w:tr>
        <w:trPr>
          <w:trHeight w:val="12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уч-ся начальны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гуманитарных нау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информат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научная секция</w:t>
            </w:r>
          </w:p>
        </w:tc>
      </w:tr>
      <w:tr>
        <w:trPr>
          <w:trHeight w:val="88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ый марафон»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Природа. Человек. Техника»</w:t>
            </w:r>
          </w:p>
        </w:tc>
      </w:tr>
      <w:tr>
        <w:trPr>
          <w:trHeight w:val="10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ок» (техническое моделировани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законотворческая инициатив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компьютерные технологи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-краевед»</w:t>
            </w:r>
          </w:p>
        </w:tc>
      </w:tr>
      <w:tr>
        <w:trPr>
          <w:trHeight w:val="89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ёжный чемпионат «Стар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ма «Юность. Наука. Культур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олимпиада по информатик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тиц»</w:t>
            </w:r>
          </w:p>
        </w:tc>
      </w:tr>
      <w:tr>
        <w:trPr>
          <w:trHeight w:val="106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чтения «Первые шаги в науку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ма «Юность. Наука. Культура»</w:t>
            </w:r>
          </w:p>
        </w:tc>
      </w:tr>
      <w:tr>
        <w:trPr>
          <w:trHeight w:val="107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«Пробуем пер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чтения «Первые шаги в науку»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филологический чемпион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заочная конференция «Юность. Наука. Культура»</w:t>
            </w:r>
          </w:p>
        </w:tc>
      </w:tr>
      <w:tr>
        <w:trPr>
          <w:trHeight w:val="12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исторический чемпион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е олимпиады по экологии, биологии, хим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959"/>
        <w:gridCol w:w="5183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, занимающихся исследовательской деятельн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зраст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начальной школы -  20  (из них подготовивших работы - 3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основной общей школы - 60 (из них подготовивших работы - 15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средней (полной) школы - 25 (из них подготовивших работы - 8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ебным областя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ествознание- 51 (из них подготовивших работы- 4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е и гуманитарные дисциплины- 20 (из них подготовивших работы - 9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ые науки- 24 (из них подготовивших работы- 9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творчество- 10 (из них подготовивших работы - 4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участия в конференциях и конкурсах городского уров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вую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ив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.И. призера, место, секция)</w:t>
            </w:r>
          </w:p>
        </w:tc>
      </w:tr>
      <w:tr>
        <w:trPr>
          <w:trHeight w:val="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ирода. Человек. Техни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анкеева Евгения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, «Математик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хонина Дарья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, «Физическое развитие и медицин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стина Анна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, «Информационные технологии в нашей жизн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мельянова Ольга, Емельянова Валерия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, «Естествозн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я законотворческая инициатив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хонина Дарья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, направление «Государственное строительство и конституционные права гражда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овременные компьютерные технологи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клеса Иван,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, «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>-программировани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ищенко Денис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, «Проект видеоролик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унян Марина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, «Фотопроект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геева Кристина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, «Фотопроект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анкеева Евгения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, «Информатика и творче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нтеллект - 2009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омандное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эколог-краеве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нь птиц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омандное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стерок» (техническое моделировани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удов Алим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номаренко Максим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нтеллектуальный марафон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сатова Татьяна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, «Математик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сатова Татьяна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, «Литературное чтени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омандное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участия в конференциях и конкурсах республиканского уров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вую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.И. призера, место, секция)</w:t>
            </w:r>
          </w:p>
        </w:tc>
      </w:tr>
      <w:tr>
        <w:trPr>
          <w:trHeight w:val="4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0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ГМА «Юность.Наука. Культур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хонина Дарья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, «Физическое развитие и медици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0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ые чтения «Первые шаги в наук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мельянова Ольга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«Естествознани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мельянова Валерия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, «Естествозн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0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ный конкурс «Пробуем пер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хина Евгения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зденова Зухра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участия в мероприятиях регионального и всероссийского уров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вую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ивность учас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.И. призера, место, секция)</w:t>
            </w:r>
          </w:p>
        </w:tc>
      </w:tr>
      <w:tr>
        <w:trPr>
          <w:trHeight w:val="6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ая заочная конференция «Юность. Наука. Культура.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хонина Дарья, лауреат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61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лодёжный филологический чемпионат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утенёва Анастасия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рикица Наталья 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зденова Алина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талибова Аида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ыбасова Вероника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гай Ольга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айтереков Максим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дионова Ирина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рхагова Залина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епцова Алёна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драга Олег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епцова Юлия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еш Валерия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</w:tc>
      </w:tr>
      <w:tr>
        <w:trPr>
          <w:trHeight w:val="25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одёжный исторический чемпиона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икифорова Виктория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в районе, диплом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хазеплова Рузанна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вдокимов Дмитрий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драга Олег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аракулова Дина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гоева Марина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хина Евгения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хонина Дарья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в районе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в реги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рестнева Мария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авриленко Мария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</w:tc>
      </w:tr>
      <w:tr>
        <w:trPr>
          <w:trHeight w:val="286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одёжный чемпионат «Стар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укавина Валерия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в районе, диплом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рышкина Ксения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ударева Екатерина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в районе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Щербина Анжелика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бекина Екатерина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сатова Татьяна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в районе,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место в регионе, диплом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халиджокова Алина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рошенко Светлана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Яковенко Елизавета,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номаренко Максим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ликова Надежда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убахина Светлана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ростелёва Александра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узанцев Константин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чиева Алёна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скова Анастасия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Яковенко Никита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районе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49"/>
        <w:gridCol w:w="2123"/>
        <w:gridCol w:w="1889"/>
        <w:gridCol w:w="242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Чистый до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ярмарка «Город мастеров», посвящённая Дню город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,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,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фестиваль «Прохладяне – дружная сем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,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ипломан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,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,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5-11 класс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у ГД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еева Е.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молодёжи допризывного возрас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В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к 70-летию Парламента в КБ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     (1 человек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кова Н.А.    Кулеш Н.А.            Скрябина Т.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й тур Всероссийского конкурса детского и молодёжного творчества «Кремлёвские звёздочк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ина Аня (2 Б кл.) -дипломант 3 степени;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аша, Король Кристина, Чернята Даша (11 кл.) – диплом 2 степен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спитательных сист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елигия и толерантность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пожилого челове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аг в будущее»</w:t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облема наркомании – реальность?»</w:t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 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этов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логанов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Мы выбираем жизнь»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Хрептович Максим. Плакат «Сквозь пальцы)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 (коллективная работа «Не попадись в сети наркомании»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Мухина Евгения «Нет курению!»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7 В, кл. рук. Бондусь И.В.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 Н.А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В.Н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 Н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лужба в арм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11 к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ма, папа, я – спортивная семь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семья Шевцовых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 И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фестива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е соревн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В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улыбку детя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одарков к Новому год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Конкурс «</w:t>
            </w:r>
            <w:r>
              <w:rPr>
                <w:sz w:val="28"/>
                <w:szCs w:val="28"/>
                <w:lang w:val="en-US"/>
              </w:rPr>
              <w:t>PRO-</w:t>
            </w:r>
            <w:r>
              <w:rPr>
                <w:sz w:val="28"/>
                <w:szCs w:val="28"/>
              </w:rPr>
              <w:t>караок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Соловьёва Мария, Король Кристин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нута слав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усь И.В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атные страницы истории Отечеств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кова Ф.М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В.М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онова М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 и художественного слова «Я люблю тебя, Россия!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в рамках Дня молодого избирателя «Умники и умниц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кова Н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апа может всё, что угодно!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(семья Калмыковых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 И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заочный конкурс юных журналистов «Пробуем пер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Мухина Евгения (10 класс) ,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Узденова Зухра (8 класс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 Н.А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льчук В.Ф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трелковые соревнования на приз Кавалера Ордена Славы трёх степеней Герасименко.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общекомандное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среди юношей -Кузьменко Евгений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среди девушек- Алтухова Анастасия 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среди девушек -Ерёменко Я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В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на лучшего читателя среди уч-ся 5-8 классов «Лучи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Н.С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 Н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День птиц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М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А.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и республиканский конкурсы рисунков на противопожарную тематику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городе (Курбанова Эльмира 3Акл.);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 (Баграмян Арина 1Б и Моргунова Анастасия 2Г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бухова Т.М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ищева Т.В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Т.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Городской конкурс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ов (Сайт школьного ученического самоуправлен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обучающий семинар – тренинг «Реализация молодёжных инициати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ети и кни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 Н.А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Н.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Мир красок и мелоди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Закарьяева Ал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.А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 Н.А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й А.В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Т.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Город мастеро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Агеева Кристин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Ф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С.Д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Весенний бал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деров ученического само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Кристи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молодёжном Интернет - Фору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дународный конкурс детского рисунка «Кем быть?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Баграмян Артур 8 Б),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Баграмян Арина 1Б),</w:t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Чепцова Юлия 8Б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– фестиваль изобразительного искусства «Сокровище Нарто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Т.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ткрытый фестиваль – конкурс «Наследники Побе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.В.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льчук В.Ф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 Е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ая игра «Побед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В.М.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усь И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Памятник герою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Моя радиоуправляемая модель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О.Н.</w:t>
            </w:r>
          </w:p>
        </w:tc>
      </w:tr>
    </w:tbl>
    <w:p>
      <w:pPr>
        <w:pStyle w:val="2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участия учащихся МОУ «СОШ №4» в спартакиаде школьник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80"/>
        <w:gridCol w:w="971"/>
        <w:gridCol w:w="832"/>
        <w:gridCol w:w="1079"/>
        <w:gridCol w:w="900"/>
        <w:gridCol w:w="900"/>
        <w:gridCol w:w="1050"/>
        <w:gridCol w:w="2338"/>
      </w:tblGrid>
      <w:tr>
        <w:trPr>
          <w:trHeight w:val="435" w:hRule="atLeast"/>
        </w:trPr>
        <w:tc>
          <w:tcPr>
            <w:tcW w:w="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7-2008 уч. год</w:t>
            </w:r>
          </w:p>
        </w:tc>
        <w:tc>
          <w:tcPr>
            <w:tcW w:w="2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23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учитель</w:t>
            </w:r>
          </w:p>
        </w:tc>
      </w:tr>
      <w:tr>
        <w:trPr>
          <w:trHeight w:val="930" w:hRule="atLeast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рохла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ик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рохла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ике 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к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ондусь И.В., Нелюбин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-</w:t>
            </w:r>
          </w:p>
          <w:p>
            <w:pPr>
              <w:pStyle w:val="Normal"/>
              <w:rPr/>
            </w:pPr>
            <w:r>
              <w:rPr/>
              <w:t>борь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ондусь И.В., Нелюбин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/>
              <w:t xml:space="preserve">3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ондусь И.В., Нелюбин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ондусь И.В., Нелюбин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/>
              <w:t xml:space="preserve">5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убко Л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ондусь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тенни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убко Л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кро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ондусь И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бко Л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любин И.В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усь И.В., </w:t>
            </w:r>
          </w:p>
          <w:p>
            <w:pPr>
              <w:pStyle w:val="Normal"/>
              <w:rPr/>
            </w:pPr>
            <w:r>
              <w:rPr/>
              <w:t xml:space="preserve">Дубко Л.А., </w:t>
            </w:r>
          </w:p>
          <w:p>
            <w:pPr>
              <w:pStyle w:val="Normal"/>
              <w:rPr/>
            </w:pPr>
            <w:r>
              <w:rPr/>
              <w:t>Нелюбин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rPr/>
            </w:pPr>
            <w:r>
              <w:rPr/>
              <w:t xml:space="preserve">ко Дню </w:t>
            </w:r>
          </w:p>
          <w:p>
            <w:pPr>
              <w:pStyle w:val="Normal"/>
              <w:rPr/>
            </w:pPr>
            <w:r>
              <w:rPr/>
              <w:t xml:space="preserve">Победы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усь И.В., </w:t>
            </w:r>
          </w:p>
          <w:p>
            <w:pPr>
              <w:pStyle w:val="Normal"/>
              <w:rPr/>
            </w:pPr>
            <w:r>
              <w:rPr/>
              <w:t xml:space="preserve">Дубко Л.А., </w:t>
            </w:r>
          </w:p>
          <w:p>
            <w:pPr>
              <w:pStyle w:val="Normal"/>
              <w:rPr/>
            </w:pPr>
            <w:r>
              <w:rPr/>
              <w:t>Нелюбин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П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ондусь И.В., Балашов В.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ко Дню Государственности КБР  13 х 10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ондусь И.В.</w:t>
            </w:r>
          </w:p>
          <w:p>
            <w:pPr>
              <w:pStyle w:val="Normal"/>
              <w:rPr/>
            </w:pPr>
            <w:r>
              <w:rPr/>
              <w:t>Нелюбин И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ризывная молодеж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убко Л.А.</w:t>
            </w:r>
          </w:p>
          <w:p>
            <w:pPr>
              <w:pStyle w:val="Normal"/>
              <w:rPr/>
            </w:pPr>
            <w:r>
              <w:rPr/>
              <w:t>Балашов В.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юбин И.В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900" w:right="850" w:gutter="0" w:header="0" w:top="1134" w:footer="708" w:bottom="1134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44:00Z</dcterms:created>
  <dc:creator>Шебалкова Н. А.</dc:creator>
  <dc:description/>
  <cp:keywords/>
  <dc:language>en-US</dc:language>
  <cp:lastModifiedBy>Елена</cp:lastModifiedBy>
  <cp:lastPrinted>2008-07-21T10:41:00Z</cp:lastPrinted>
  <dcterms:modified xsi:type="dcterms:W3CDTF">2009-10-01T07:06:00Z</dcterms:modified>
  <cp:revision>4</cp:revision>
  <dc:subject/>
  <dc:title>Приложение № 1</dc:title>
</cp:coreProperties>
</file>