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и работ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неделе профориентации и предпрофильной подготовк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У «СОШ №4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«Ещё вчера, буквально же вчера</w:t>
        <w:br/>
        <w:t>Вы мяч гоняли где-нибудь на даче,</w:t>
        <w:br/>
        <w:t>А вот сейчас судьбу решать пора</w:t>
        <w:br/>
        <w:t>И надо пробиваться в мастера,</w:t>
        <w:br/>
        <w:t>Во всяком деле – только в мастера,</w:t>
        <w:br/>
        <w:t>Такое время, что нельзя иначе»</w:t>
        <w:br/>
        <w:tab/>
        <w:tab/>
        <w:tab/>
        <w:t>Эдуард Асад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В 15-17 лет происходит активный поиск и выбор вида будущей профессиональной деятельности. Успешность этого выбора зависит от того, насколько широко может ознакомиться подросток с миром профессий и специальностей, насколько реальны его представления о будущей собственной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казать помощь в правиль</w:t>
        <w:softHyphen/>
        <w:t xml:space="preserve">ном выборе будущего наших учеников, в школе организуются мероприятия по профориентации: встречи, классные часы, экскурсии на предприятия города, психологом школы проводится анкетирование учащихся по профильной и предпрофильной подготовке. В этом году наша  школа возобновила сотрудничество с Таганрогским технологическим институтом и открыт профильный физико – математический класс. 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подготовки к неделе профориентации (2.04.09г. - 9.04.09г) на каникулах учащиеся 8-11 классов посещали предприятия и организации города с целью более детального ознакомления с различными профессия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нициативе Совета старшеклассников ребятами был выпущен информационный буклет, где учащиеся могут ознакомиться с самыми популярными предприятиями города, и найдут основные ориентиры при выборе професси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апреля в  целях </w:t>
      </w:r>
      <w:r>
        <w:rPr>
          <w:sz w:val="28"/>
          <w:szCs w:val="28"/>
        </w:rPr>
        <w:t xml:space="preserve">активизация интересов учащихся к вопросам профессионального самоопределения, развитие детского творчества </w:t>
      </w:r>
      <w:r>
        <w:rPr>
          <w:color w:val="000000"/>
          <w:sz w:val="28"/>
          <w:szCs w:val="28"/>
        </w:rPr>
        <w:t>прошёл конкурс - фестиваль «Много профессий хороших и разных». Ребята защищали профессии повара, врача, воспитателя, милиционера, судьи, адвоката и самой престижной, по мнению учащихся 10А  – банкир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этом году запланировано открытие Галереи профессий, где будут расположены работы самых талантливых художников нашей школы. Первая работа, удостоенная такой чести – рисунок Кулеш Валерии, ученицы 8 «В» класса – «Учёные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в параллели 5-х классов проводился конкурс рисунков на тему «Мир профессий», где победителями стали Ворон Анна – ученица 5 «В» (1 место), Луценко Александр – ученик 5 «А» и Куликова Татьяна – 5 Д класс - разделили  2 место, на 3-ем – Лысенко Алексей 5 «Б» и Королёва Виктория 5 «Д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аллели 6-7 классов ребята рисовали плакаты на тему «Много профессий хороших и разных». Результаты этого конкурса следующи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место – 7А (кл. руководитель Матющенко Н.М.); 6А (кл. рук. Овсеенко Е.Г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7 В (кл. рук. Бондусь И.В.); 6Г (кл. рук. Левина М.В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7Б (кл.рук. Шишлова В.В.); 6Б (кл.рук. Гордиенко Н.В.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школа тоже показала своё мастерство и приняла участие в конкурсе рисунков «Кем быть?» Самыми активными стали ученики 3 В класса – Логоза Анастасия, Серова Диана, Авакова Эдита (кл.рук. Родионова Н.А.), ученица 2 Б класса– Костина Аня (кл. рук. Кузьменко Н.В.),  Шутов Максим – ученик 1В (кл. рук. Зиновьева Е.Ю.), Баграмян Арина – ученица 1Б класса (кл. рук. Мясищева Т.В.), Кравцов Игорь, Смоляр Дарья, Лутова Людмила – ученики 2 В (кл рук. Кулешова Н.П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м итогов недели профориентации стала встреча старшеклассников с руководителями предприятий и организаций города, на которую были приглаш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 Прохладный Пархоменко Юлия Викто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городского округа Прохладный Золко Татьяна Пантелеймонов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занятости населения Мищенко Наталья Дмитри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актор газеты «Ваш городок» Подчищаев Владимир Олег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илиции общественной безопасности ОВД по г.Прохладному подполковник милиции Чирва Владимир Никола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МОУ «СОШ №4» Яковенко Эраст Юрьеви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Парламента КБР, заместитель атамана Терско – Малкинского казачьего округа Логвиненко Игорь Анатоль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оизводства корпорации «Глория Джинс» Канторова Галина Александровн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се приглашённые  откликнулись, нашли время и приняли участие в работе круглого стола: Золко Татьяна Пантелеймонова - заместитель начальника Управления образования городского округа Прохладный, Коротченко Валентина Михайловна -  ведущий специалист Центра занятости населения, редактор газеты «Ваш городок» Подчищаев Владимир Олегович и  председатель управляющего совета МОУ «СОШ №4» Яковенко Эраст Юрьевич. Также в работе круглого стола приняли участие директор школы Шебалкова Н.А., заместители директора, педагоги и учащиеся 8-11 классов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лого стола пришли к мнению, что в каждой профессии не только для материального благопо</w:t>
        <w:softHyphen/>
        <w:t>лучия, но и для морального необходимо реализовать свой творческий потенциал. Выбор профессии – жизненно важный вопрос. Он сравнивается со вторым            рождением. Обдумать вопрос о будущей профессии – полезно, это значит поставить себе много вопросов и найти правильный отве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директора по ВР                           О.Н.Крым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30:00Z</dcterms:created>
  <dc:creator>Крымская Ольга Николаевна</dc:creator>
  <dc:description/>
  <cp:keywords/>
  <dc:language>en-US</dc:language>
  <cp:lastModifiedBy>Крымская Ольга Николаевна</cp:lastModifiedBy>
  <dcterms:modified xsi:type="dcterms:W3CDTF">2009-05-06T07:52:00Z</dcterms:modified>
  <cp:revision>9</cp:revision>
  <dc:subject/>
  <dc:title>Выбор профессии — задача со многими неизвестными</dc:title>
</cp:coreProperties>
</file>