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методических систем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ОУ « СОШ № 4»  07.05.2009 года проходил </w:t>
      </w:r>
      <w:r>
        <w:rPr>
          <w:lang w:val="en-US"/>
        </w:rPr>
        <w:t>III</w:t>
      </w:r>
      <w:r>
        <w:rPr/>
        <w:t xml:space="preserve"> этап смотра – конкурса методических систем образовательных учреждений, организованный городским Методическим совето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онференц  -  зале школы проводилась защита лучших моделей методической системы образовательных учреждений. Методическая система МОУ «СОШ № 4»   была признана лучшей и по итогам участия  в трех турах  смотра – конкурса  получила  самый высокий суммарный рейтинг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2008 году по результатам смотра-конкурса методических систем образовательных учреждений школа была награждена грамотой Управления образованием за победу в номинации </w:t>
      </w:r>
      <w:r>
        <w:rPr>
          <w:b/>
        </w:rPr>
        <w:t>«Лучший методический кабинет образовательного учрежд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этом учебном году методический кабинет школы планирует выпустить сборник разработок  уроков по теме «Дифференциация и индивидуализация обучения» и сборник «Методические рекомендации по работе школы над реализацией  единой методической темы». Планирование выпуска данных сборников не является случайным. Это своеобразная форма подведения итогов работы над единой методической тем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Заместитель директора по УВР                                  Адамокова Ф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5:00Z</dcterms:created>
  <dc:creator>Shkola4</dc:creator>
  <dc:description/>
  <cp:keywords/>
  <dc:language>en-US</dc:language>
  <cp:lastModifiedBy>Елена</cp:lastModifiedBy>
  <dcterms:modified xsi:type="dcterms:W3CDTF">2009-05-14T11:01:00Z</dcterms:modified>
  <cp:revision>9</cp:revision>
  <dc:subject/>
  <dc:title>В МОУ « СОШ № 4»  07</dc:title>
</cp:coreProperties>
</file>