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9" w:after="129"/>
        <w:rPr/>
      </w:pPr>
      <w:r>
        <w:rPr>
          <w:color w:val="000000"/>
          <w:sz w:val="24"/>
          <w:szCs w:val="24"/>
        </w:rPr>
        <w:t xml:space="preserve">Таблица: РКП-фот.у (ООУ). Сведения о фонде оплаты труда и субвенциях на зарплату и учебные расходы по учреждению МОУ «СОШ № 4» г. Прохладного (городской округ Прохладный, Кабардино-Балкарская Республика)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>Дата заполнения «10» декабря 2009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9525" cy="9525"/>
            <wp:effectExtent l="0" t="0" r="0" b="0"/>
            <wp:docPr id="1" name="loa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a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9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5909"/>
        <w:gridCol w:w="22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истеме образования на всех уровня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у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 учреждения за истекший месяц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1.013 тыс. руб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у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 учителей учреждения за истекший месяц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4.562 тыс. руб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мулирующая часть ФОТ учителе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303 тыс. руб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>Н.А.Шебалкова</w:t>
      </w:r>
    </w:p>
    <w:p>
      <w:pPr>
        <w:pStyle w:val="Normal"/>
        <w:rPr/>
      </w:pPr>
      <w:r>
        <w:rPr/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/>
        <w:t xml:space="preserve">Таблица: РКП-пр.у (МО). Промежуточные данные по общеобразовательному учреждению МОУ «СОШ №4»  г. Прохладного для определения достижения взятых обязательств по внедрению КПМО субъектом РФ Кабардино-Балкарская Республи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 заполнения «__11____» _ декабря ____ 2009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"/>
        <w:gridCol w:w="6671"/>
        <w:gridCol w:w="202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лицензии на образовательную деятель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видетельства об аккредит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(квалификация менеджер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рение общественного участия в управлении образование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у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еет ли учреждение свой регулярно (не реже 2 раз в месяц) обновляемый сайт в сети Интернет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сылка на сайт образовательного учреждени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4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44"/>
            </w:tblGrid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http://school4-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g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olovko.narod.ru/</w:t>
                    </w:r>
                  </w:hyperlink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ходило ли учреждение лицензирование или аккредитацию за отчетный период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имали ли участие в лицензировании, аккредитации учреждения общественные эксперты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обеспечение реализации РК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</w:t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шла ли управленческая команда учреждения (руководитель, финансист, общественный управляющий) подготовку по: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ю НСО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у на НП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ю РСОК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ю се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ю общественного участия в управлении образование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jc w:val="center"/>
        <w:rPr/>
      </w:pPr>
      <w:r>
        <w:rPr/>
        <w:br/>
        <w:t xml:space="preserve">Директор школы </w:t>
        <w:tab/>
        <w:tab/>
        <w:tab/>
        <w:tab/>
        <w:t>Н.А. Шебалкова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: РКП-пр.у (ООУ). Промежуточные данные по общеобразовательному учреждению МОУ «СОШ №4»  г. Прохладного для определения достижения взятых обязательств по внедрению КПМО субъектом РФ Кабардино-Балкарская Республи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Дата заполнения «__11____» __декабря____ 2009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3420"/>
        <w:gridCol w:w="522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разовательного учреждения </w:t>
            </w:r>
            <w:r>
              <w:rPr>
                <w:b/>
                <w:sz w:val="22"/>
                <w:szCs w:val="22"/>
              </w:rPr>
              <w:t>(оставить один тип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няя общеобразовательная школ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системе образования на всех уровня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(текущее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>
                <w:sz w:val="22"/>
                <w:szCs w:val="22"/>
              </w:rPr>
              <w:t xml:space="preserve">966  чел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1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на первой ступени (1-4 клас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>
                <w:sz w:val="22"/>
                <w:szCs w:val="22"/>
              </w:rPr>
              <w:t xml:space="preserve">403 чел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2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на второй ступени (5-9 клас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>
                <w:sz w:val="22"/>
                <w:szCs w:val="22"/>
              </w:rPr>
              <w:t xml:space="preserve">500 чел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3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на третьей ступени (10-12 клас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>
                <w:sz w:val="22"/>
                <w:szCs w:val="22"/>
              </w:rPr>
              <w:t xml:space="preserve">63  чел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лассов (текущее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>
                <w:sz w:val="22"/>
                <w:szCs w:val="22"/>
              </w:rPr>
              <w:t xml:space="preserve">40 шт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ников в ОУ (текущее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>
                <w:sz w:val="22"/>
                <w:szCs w:val="22"/>
              </w:rPr>
              <w:t xml:space="preserve">93 чел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ителей (текущее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>
                <w:sz w:val="22"/>
                <w:szCs w:val="22"/>
              </w:rPr>
              <w:t xml:space="preserve">51 чел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бюджет учрежд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>
                <w:sz w:val="22"/>
                <w:szCs w:val="22"/>
              </w:rPr>
              <w:t xml:space="preserve">29707 тыс. руб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.1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онда оплаты труда учреждения на год (в соответствии со сметой с учетом уточнений на 1 сентября 2009 год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>
                <w:sz w:val="22"/>
                <w:szCs w:val="22"/>
              </w:rPr>
              <w:t xml:space="preserve">10 606,386 тыс. руб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.2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чебных расходов учреждения на год (в соответствии со сметой с учетом уточнений на 1 сентября 2009 год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>
                <w:sz w:val="22"/>
                <w:szCs w:val="22"/>
              </w:rPr>
              <w:t xml:space="preserve">425 тыс. руб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учреждение городским или сельски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количество учащихся IX класс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>
                <w:sz w:val="22"/>
                <w:szCs w:val="22"/>
              </w:rPr>
              <w:t xml:space="preserve">104 чел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количество учащихся X классов (или X и XI классов для вечерних учреждений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>
                <w:sz w:val="22"/>
                <w:szCs w:val="22"/>
              </w:rPr>
              <w:t xml:space="preserve">0 чел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количество учащихся XI классов (или XII классов для вечерних школ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>
                <w:sz w:val="22"/>
                <w:szCs w:val="22"/>
              </w:rPr>
              <w:t xml:space="preserve">63 чел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ли учреждение финансирование по нормативу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>
                <w:sz w:val="22"/>
                <w:szCs w:val="22"/>
              </w:rPr>
              <w:t xml:space="preserve">Да 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 ли учреждение финансовую самостоятельность?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меет собственного бухгалте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т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оплачивает услуги Централизованной бухгалтерии из сметы шко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нет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реждении 1 ступени общего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реждении 2 ступени общего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>
                <w:sz w:val="22"/>
                <w:szCs w:val="22"/>
              </w:rPr>
              <w:t>Да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реждении 3 ступени общего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>
                <w:sz w:val="22"/>
                <w:szCs w:val="22"/>
              </w:rPr>
              <w:t>Да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программ профильного обучения и предпрофильной подготовки учителями не ниже 2 квалификационной категор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ширение общественного участия в управлении образовани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образовательное учреждение собственный сайт в сети Интер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сайт образовательного учрежд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school4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sz w:val="20"/>
                  <w:szCs w:val="20"/>
                </w:rPr>
                <w:t>olovko.narod.ru/</w:t>
              </w:r>
            </w:hyperlink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школы </w:t>
        <w:tab/>
        <w:tab/>
        <w:tab/>
        <w:tab/>
        <w:tab/>
        <w:t>Н.А. Шебал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9" w:after="129"/>
      <w:outlineLvl w:val="1"/>
    </w:pPr>
    <w:rPr>
      <w:b/>
      <w:bCs/>
      <w:color w:val="56296E"/>
      <w:sz w:val="15"/>
      <w:szCs w:val="1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4-golovko.narod.ru/" TargetMode="External"/><Relationship Id="rId4" Type="http://schemas.openxmlformats.org/officeDocument/2006/relationships/hyperlink" Target="http://school4-golovko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38:00Z</dcterms:created>
  <dc:creator>рцдо</dc:creator>
  <dc:description/>
  <cp:keywords/>
  <dc:language>en-US</dc:language>
  <cp:lastModifiedBy>Елена</cp:lastModifiedBy>
  <cp:lastPrinted>2009-12-10T11:24:00Z</cp:lastPrinted>
  <dcterms:modified xsi:type="dcterms:W3CDTF">2009-12-12T21:39:00Z</dcterms:modified>
  <cp:revision>3</cp:revision>
  <dc:subject/>
  <dc:title>Таблица: РКП-фот</dc:title>
</cp:coreProperties>
</file>